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отчет гла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своей деятельности и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 и задачах 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Виктор Владимирович, уважаемые депута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, односельч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работы за прошедший 2019 год и ставим задачи на 2020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я постараюсь дать объективную картину основных направлений деятельности администрации сельского поселения, которая осуществляет свою деятельность на основании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 результатам работы идет оценка работы администрации сельского поселения, как со стороны населения, так и со стороны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в поселении в 2019 году составляла 1476 человек,  родилось - 7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,  умерло 19 наших ж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рганов местного самоуправления на территории сельского поселения исполняют: Совет и администрация  Гришковского сельского поселения. В своей работе администрация и Совет руководствуются Конституцией Российской Федерации, Федеральным и краевым законодательством, Уставом Гришк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АДМИНИСТРАЦИИ 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в 2019 году издано 153 постановления и 85 распоряжений  по различным направлениям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51 планерное совещание при главе поселения, где рассматривались текущие вопросы и рабочие моменты деятельности всех структурных подразделений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профилактике правонарушений при администрации сельского поселения в 2019 году провела 14 заседаний, в состав комиссии входят: сотрудники администрации, руководители учреждений и организаций, депутаты Совета сельского поселения, руководители  ТОС, сотрудник ОМВД России по Калининскому район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илактическом учете состоит 3 семьи, находящиеся в социально-опасном положении, и четверо несовершеннолетних детей, с которыми проводится постоянная профилактическая рабо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о 3 заседания административной комиссии, составлено 3   протокола на граждан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.2 (нарушение правил благоустройства), наложены штрафы и 1 протокол по ст. 7.15 (сжигание сухой растительности) вынесено предупреждение в соответствии с Законом Краснодарского края «Об административных правонарушениях»  № 608- КЗ от 23.07.200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планируется усилить контроль не только за использованием земельных участков, содержание придомовой территории в надлежавшем состоянии, но и в области пожарной безопасности, предупреждения чрезвычайных ситуаций, снижения риска возгораний, неконтролируемых палов сухой растительности и камыш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2 органа территориального общественного самоуправления (ТОС), руководитель ТОС № 1 – Кузнецова Валентина Николаевна,  и руководитель ТОС № 2 – Зубков Сергей Владимирович, мы плодотворно работали с ними весь год, и будем продолжать работать в тесном контакте. На выполнение функций ТОС израсходовано – 29,6 тыс. руб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рекрасно осознаем, что живем во времена рыночных отношений, поэтому решение практически любого вопроса требует  вложения финансовых средст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в 2019 г. составил </w:t>
      </w:r>
      <w:r>
        <w:rPr>
          <w:rFonts w:cs="Times New Roman" w:ascii="Times New Roman" w:hAnsi="Times New Roman"/>
          <w:b/>
          <w:sz w:val="28"/>
          <w:szCs w:val="28"/>
        </w:rPr>
        <w:t>9 мл.59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– 3мл 963,4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других уровней бюджета – 5 мл 633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доходов собственных средств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 – 1мл 743,0 тыс.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572,5 тыс.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. лиц – 196,8 тыс.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60,9 тыс.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– 1мл 378,7 тыс.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– 11,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ая часть доходов, в сумме 5 мл. 633,7 тыс. рублей, безвозмездные поступления из краевого и районного бюдж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на 01.01.2019 года составила п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 налогу – 197,5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 на имущество физических лиц  – 103,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му  налогу – 342,6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проводилась работа с недоимщиками по погашению задолженности налоговых платежей. Велась информационная, разъяснительная работа по порядку, срокам уплаты налоговых платежей, порядку предоставления льгот, выдавались квитанции на оплат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b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</w:rPr>
        <w:t>10 мл. 565,3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ма культуры и библиотеки – </w:t>
      </w:r>
      <w:r>
        <w:rPr>
          <w:rFonts w:cs="Times New Roman" w:ascii="Times New Roman" w:hAnsi="Times New Roman"/>
          <w:b/>
          <w:sz w:val="28"/>
          <w:szCs w:val="28"/>
        </w:rPr>
        <w:t>3 мл. 75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-</w:t>
      </w:r>
      <w:r>
        <w:rPr>
          <w:rFonts w:cs="Times New Roman" w:ascii="Times New Roman" w:hAnsi="Times New Roman"/>
          <w:b/>
          <w:sz w:val="28"/>
          <w:szCs w:val="28"/>
        </w:rPr>
        <w:t xml:space="preserve"> 1 мл. 211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- </w:t>
      </w:r>
      <w:r>
        <w:rPr>
          <w:rFonts w:cs="Times New Roman" w:ascii="Times New Roman" w:hAnsi="Times New Roman"/>
          <w:b/>
          <w:sz w:val="28"/>
          <w:szCs w:val="28"/>
        </w:rPr>
        <w:t>44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емельных участков под водопроводами, составление схемы газоснабже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189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пенсионное обеспечение - </w:t>
      </w:r>
      <w:r>
        <w:rPr>
          <w:rFonts w:cs="Times New Roman" w:ascii="Times New Roman" w:hAnsi="Times New Roman"/>
          <w:b/>
          <w:sz w:val="28"/>
          <w:szCs w:val="28"/>
        </w:rPr>
        <w:t xml:space="preserve">86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 2019 году составил </w:t>
      </w:r>
      <w:r>
        <w:rPr>
          <w:rFonts w:cs="Times New Roman" w:ascii="Times New Roman" w:hAnsi="Times New Roman"/>
          <w:b/>
          <w:sz w:val="28"/>
          <w:szCs w:val="28"/>
        </w:rPr>
        <w:t>96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ЫХ ФОРМ ХОЗЯЙСТВОВА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оселен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56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и ИП  - в отрасли сельского хозяйства –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д огородами – 345 га. Количество теплиц – 25, площадью 285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сельского хозяйства, которому сельчане уделяют  значение – это картофелеводство. Выращивание картофеля ранних сортов является первостепенной составляющей как для ЛПХ, так и для КФХ и И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было выращено более 7,5 тыс. тонн картофеля, в том числе в ЛПХ – 6 594 тонн и КФХ и ИП - 950 тонн  и  415 тонн овощ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ются выездные пункты по реализации кормов. Основную часть кормов граждане получают на земельные паи. Имеется сезонный рынок для закупки сельскохозяйственной 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поселения принимают участие в краевых ярмарках и ярмарках «выходного дн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хозяйствующих субъектов, проводится систематическая работа по информированию, как о мерах государственной поддержки,  так и о формах кредитования и субсидирования малых и средних предприним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 И  САНИТАРНАЯ ОЧИСТ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о на благоустройство - </w:t>
      </w:r>
      <w:r>
        <w:rPr>
          <w:rFonts w:cs="Times New Roman" w:ascii="Times New Roman" w:hAnsi="Times New Roman"/>
          <w:b/>
          <w:sz w:val="28"/>
          <w:szCs w:val="28"/>
        </w:rPr>
        <w:t>44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5,6 тыс. рублей – благоустройство центра и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,2 тыс. рублей – благоустройство кладбищ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6,7 тыс. рублей – уличное освещ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ы ремонтные работы дорог местного значения на </w:t>
      </w:r>
      <w:r>
        <w:rPr>
          <w:rFonts w:cs="Times New Roman" w:ascii="Times New Roman" w:hAnsi="Times New Roman"/>
          <w:b/>
          <w:sz w:val="28"/>
          <w:szCs w:val="28"/>
        </w:rPr>
        <w:t>1 мл. 21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данные расходы были произведены за счет местного бюдже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о подсыпочного материала на сумму 517,0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тремонтированных дорог в 2019 году составила 5,71 км, из них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мочный ремонт в асфальтном исполнении и ремонт тротуара в центре села – 0,650 км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гравийным покрытием – 1,3 к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йдирование – 4,3 к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благоустройства территории проводились месячники, субботники, «санитарные пятницы» по уборке мусора территорий общего пользования, парка, кладбищ, постоянно выкашивалась сорная растительность мотокосами, велась уборка лесополо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года открылся офис врача обще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частии поселения в Федеральной программе проведен ремонт  памятников культурного наследия и благоустройство прилегающей территории на сумму </w:t>
      </w:r>
      <w:r>
        <w:rPr>
          <w:rFonts w:cs="Times New Roman" w:ascii="Times New Roman" w:hAnsi="Times New Roman"/>
          <w:b/>
          <w:sz w:val="28"/>
          <w:szCs w:val="28"/>
        </w:rPr>
        <w:t>33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</w:t>
      </w:r>
      <w:r>
        <w:rPr>
          <w:rFonts w:cs="Times New Roman" w:ascii="Times New Roman" w:hAnsi="Times New Roman"/>
          <w:b/>
          <w:sz w:val="28"/>
          <w:szCs w:val="28"/>
        </w:rPr>
        <w:t>220,9</w:t>
      </w:r>
      <w:r>
        <w:rPr>
          <w:rFonts w:cs="Times New Roman" w:ascii="Times New Roman" w:hAnsi="Times New Roman"/>
          <w:sz w:val="28"/>
          <w:szCs w:val="28"/>
        </w:rPr>
        <w:t xml:space="preserve"> тыс.руб. – федеральный бюджет, </w:t>
      </w:r>
      <w:r>
        <w:rPr>
          <w:rFonts w:cs="Times New Roman" w:ascii="Times New Roman" w:hAnsi="Times New Roman"/>
          <w:b/>
          <w:sz w:val="28"/>
          <w:szCs w:val="28"/>
        </w:rPr>
        <w:t>69,8</w:t>
      </w:r>
      <w:r>
        <w:rPr>
          <w:rFonts w:cs="Times New Roman" w:ascii="Times New Roman" w:hAnsi="Times New Roman"/>
          <w:sz w:val="28"/>
          <w:szCs w:val="28"/>
        </w:rPr>
        <w:t xml:space="preserve"> тыс. руб. – краевой бюджет, и </w:t>
      </w:r>
      <w:r>
        <w:rPr>
          <w:rFonts w:cs="Times New Roman" w:ascii="Times New Roman" w:hAnsi="Times New Roman"/>
          <w:b/>
          <w:sz w:val="28"/>
          <w:szCs w:val="28"/>
        </w:rPr>
        <w:t>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ишковского сельского поселения осуществляют торговую деятельность 4 индивидуальных предпринимателя, банкетный зал «Тройка», рын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ятся ярмарки «выходного дня», на которых торговлю осуществляют предприниматели из других населенных пунктов нашего района и соседних Красноармейского и Тимашевского район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Гришковском сельском Доме культуры проведено 289 разно жанровых культурно-массовых мероприятий, которые посетили 11 570 человек, работают 11 творческих коллектив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9 года в доме культуры открылся танцевальный кружок для детей, который ведет хореограф из станицы Калининской Светлана Александровна Лапина. Ребята уже радуют своими танцами жителей с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досуговую деятельность творческий коллектив  осуществляет согласно целям и задачам, поставленным перед ним н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духовно-нравственное и патриотическое воспитание населения; организация и проведение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в доме культуры ведется по профилактике правонарушений среди несовершеннолетних и пропаганде здорового образа жизни, патриотическому воспитанию молодеж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негативных явлений проводились не менее 2 мероприятий в месяц, также устные журналы, часы здоровья, информационные часы, викторины, демонстрируются видеоролики антинаркотическо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инимают активное участие в районных конкурсах: «Во славу Кубани, на благо России», «Твоё будущее в твоих руках», «Не стареют душой ветераны», День Калин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праздничным датам  проходят концертные программы:  День Победы, День России, День образования села Гришковского и друг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ятся чествование на дому ветерана Великой Отечественной войны Карлашова И.Ф., тружеников тыла, ветеранов Труда и юбиля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о  при СДК работала досуговая площадка «Мир детства», которую посещали дети и молодежь. Руководитель площадки Шеремет М.М. За летний период  было проведено 110 мероприятия, которые посетили 235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оводится новогодний утренник для до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которые были запланированы на 2019 год, выполнены на высоком профессиональн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отопительной системы на сумму - 65,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тоит вопрос привлечения в учреждение культуры молодых специалистов народно-художественного творчества: заведующий детским сектором,  звукооператор, педагог декоративно-прикладного искусства. Многие дети нашего поселения хотели бы заниматься вязанием, шитьём и другими видами декоративно-прикладного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2019 году было очень много сделано, проблемы остаются: это замена старых окон на современные пластиковые, ремонт кровли, косметический ремонт здания, и, остро стоит проблема с туалетными комнатами в здании дома культуры, которые нужно отремонтировать и на ремонт которых нужны большие денежные сре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участников художественной самодеятельности и взрослых и детей. Надеемся, что и в дальнейшем вы будете нашими активными помощник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ая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ывает услуги: библиотечные (выдача документов во временное пользование), информационные, культурно-просветительск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ный фонд библиотеки на 1 января 2020 г. составляет 24 293 экз.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библиотечного фонда в 2019 году из средств местного бюджета было выделено 12,0 тыс.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9 г. в библиотеку поступило 21 книга, 6 наименований журналов и 2 наименования газ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работе библиотеки применялись инновационные формы: виртуальные экскурсии, электронные презен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ассовых мероприятий сопровождается слайдовыми презентациями, что значительно повышает интерес читателей к ним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щимися школы и другими категориями читателей проводились литературно – тематические вечера, часы поэзии, викторины, уроки нравственности, истории и патриотизма, исторические экскурсии, в том числе: ко дню освобождения села от немецко-фашистских захватчи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76 – летию Сталинградской битвы, Библионочь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9, ко Дню Славянской письменности и культуры, ко Дню Победы, и д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5-ый год (с 2015 года) школа в с. Гришковском, является единой школой № 2. Сегодня в двух зданиях обучается 646 человек, в селе Гришковском –104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9 года директором школы назначен Назаров Андрей Михайлови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0 классов – комплектов, в селе  Гришковском – 9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ишковской школе работает  14  педагогов, из них – 7 приезжает и 7 работает наших учителе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 в школе № 2 ведется  краеведческая работа, за которую 22 года назад присвоили имя прославленного лётчика А.И. Покрышкина. Создана детская организация «Юные покрышкинц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го года реализуется новый федеральный проект по созданию мест для реализации дополнительных программ цифрового и гуманитарного профилей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о новое оборудование на 1 млн. 600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с одаренными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Гришковские школьники особенно отличились в спортивных соревнованиях: футбол - 1 место (район), 3 место в финальном этапе, баскетбол - 3 место, 1 место - настольный теннис (Джавадова Алиса), пожарно - прикладное дело - 2 место и 1 место - стендовая стрель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бинеты оснащены компьют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20 года новый автобус осуществляет подвоз учащихся из села Гришковского в ст-цу Калининскую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ЁЖЬ, ФИЗИЧЕСКАЯ КУЛЬТУРА И СПОР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сентября 2019 года сотрудником по делам молодежи работает Бабенко Николай, который проводил с молодежью мероприятия различной направленности, военно-патриотической, профилактика экстремизма в молодёжной среде и  антинаркотичекой направл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- 8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по делам молодежи всегда работает в тесном контакте с сельским домом культуры и школо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месяца 2019 году у нас отсутствует сотрудник по спорту, но все равно с бывшим сотрудником Ковылиным Валерием Ивановичем наши команды принимали участие в районных соревнованиях по футболу и лап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- 3,0 тыс. рубл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ку ветеранской организации израсходовано - 11,0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общественной работы среди пенсионеров, ветеранов труда, участников  и  инвалидов Великой  Отечественной  войны  является  Первич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ская организация, которую возглавляла несколько лет Шатских Надежда Степановна, и я хочу поблагодарить её за активное участие, повседневную заботу и внимание к ветеранам войны и труда, труженикам тыла, тесную работу с администрацией поселения, домом культуры, библиотекой и школ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 и не забывайте нас уважаемая Надежда Степановна, мы вам предоставим сл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9 года избран новый председатель ветеранской организации Новоковская Татьяна Александр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ставит себе администрация сельского поселения на 2020 год, является последовательное повышение уровня жизни населения и сохранение в работоспособном состоянии уже того, что у нас постро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грейдирование гравийных дорог с нарезкой кюветов в хут. Северный, в с. Гришковском: по улицам Советская, Колхозная, Хуторская и Набережная, ремонт дорог в асфальтовом исполнении по улицам Советская и Зеленая и Гайда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тротуара по ул. Советская на условиях софинансирования при участии в государственной программе Краснодарского края «Развитие сети автомобильных дорог Краснодарского края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наведение и поддержание санитарного состояния в посе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заключению договоров с населением на вывоз ТК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администрати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витие массового вида спорта, условий здорового образа жизни, поддерживать молодежные начинания и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аждодневную работу по решению проблем старш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ся наша страна будет отмечать 75-летие Победы в Великой Отечественной войне, проводится огромная работа в поселении, утвержден план мероприятий по подготовке к знаменательному событ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удалось сделать, многое еще вп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казать - наш потенциал должен быть реализован и развитие поселения зависит от совместной работы с вами уважаемые жите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этой трибуны хочу поблагодарить наш депутатский корпус,  педагогический коллектив школы, руководителей учреждений, организаций, наших жителей - активной жизненной позиции, молодежь, за понимание и решение проблем в поселени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 за ваш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0125">
    <w:name w:val="Стиль List Paragraph + Слева:  0 см Первая строка:  125 см Между..."/>
    <w:basedOn w:val="Normal"/>
    <w:qFormat/>
    <w:pPr>
      <w:spacing w:lineRule="auto" w:line="228" w:before="0" w:after="0"/>
      <w:ind w:firstLine="708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4:00Z</dcterms:created>
  <dc:creator>Admin</dc:creator>
  <dc:description/>
  <cp:keywords/>
  <dc:language>en-US</dc:language>
  <cp:lastModifiedBy>user</cp:lastModifiedBy>
  <cp:lastPrinted>2020-01-23T09:59:00Z</cp:lastPrinted>
  <dcterms:modified xsi:type="dcterms:W3CDTF">2020-01-23T06:59:00Z</dcterms:modified>
  <cp:revision>35</cp:revision>
  <dc:subject/>
  <dc:title>Отчет</dc:title>
</cp:coreProperties>
</file>