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51" w:hRule="atLeast"/>
        </w:trPr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17 года № 134 «Об утверждени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дежь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ода № 134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Молодежь Гришковского сельского поселения» на 2018-2023 годы, изменения изложив приложения к нему в новой редакции согласно приложению.  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становление  </w:t>
      </w:r>
      <w:r>
        <w:rPr>
          <w:bCs/>
          <w:sz w:val="28"/>
          <w:szCs w:val="28"/>
        </w:rPr>
        <w:t xml:space="preserve">вступает в силу со дня его </w:t>
      </w:r>
      <w:r>
        <w:rPr>
          <w:bCs/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8 № 160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декабря 2017 года № 1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6.12.2018 № 160)</w:t>
      </w:r>
    </w:p>
    <w:p>
      <w:pPr>
        <w:pStyle w:val="Normal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8 -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Гриш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ришковского  сельского поселения  Калининского 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- Гришковский сельский дом культуры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ишковская сельская библиотека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молодежной политики жителей Гришковского сельского поселения Калининского района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молодежной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3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олодежной политики Гришковского сельского поселения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для реализации молодежной политики  Гришковского сельского поселения Калин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молодых людей к участию в культурно - досуговых,  духовно-нравственных, героико - патриотических, творческих, интеллектуальных мероприятиях:</w:t>
            </w:r>
          </w:p>
          <w:p>
            <w:pPr>
              <w:pStyle w:val="ConsPlusNormal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 (чел.);</w:t>
            </w:r>
          </w:p>
          <w:p>
            <w:pPr>
              <w:pStyle w:val="ConsPlusNormal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культурно - досуговых мероприятиях (чел.);</w:t>
            </w:r>
          </w:p>
          <w:p>
            <w:pPr>
              <w:pStyle w:val="ConsPlusNormal"/>
              <w:widowControl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 творческой и интеллектуальной направленности (чел.);</w:t>
            </w:r>
          </w:p>
          <w:p>
            <w:pPr>
              <w:pStyle w:val="ConsPlusNormal"/>
              <w:widowControl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дворовых площадок по месту жительства (шт.)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 (чел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3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3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ind w:left="176"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 ресурсов, предусмотренных на реализацию муниципальной программы, составляет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2,4 тыс. рублей,</w:t>
            </w:r>
          </w:p>
          <w:p>
            <w:pPr>
              <w:pStyle w:val="Normal"/>
              <w:overflowPunct w:val="false"/>
              <w:ind w:left="176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,1 тыс. рублей,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,0 тыс. рублей, 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0,0 тыс. рублей, </w:t>
            </w:r>
          </w:p>
          <w:p>
            <w:pPr>
              <w:pStyle w:val="Normal"/>
              <w:overflowPunct w:val="false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,0 тыс. рублей, 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и прогноз развития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расли молодежной политики  Гришковского  сельского поселения 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ссийское общество в последние годы находится в стадии глубоких экономических и политических трансформаций, которые коренным образом изменяют уклад жизни и менталитет российских граждан. Преимущественное выделение молодежи среди остальных групп населения может быть аргументировано тем, что она знает, разделяет и принимает цели и задачи государственного и общественного обновления, связывает с ними свои жизненные перспективы, обладает необходимыми качествами для ответа на глобальные вызовы современности.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ходе к рассмотрению молодежи как особой категории, являющейся стратегическим ресурсом государства, необходимо определить приоритетным направлением государства осуществление особой правовой политики в отношении молодежи, реализация которой должна послужить возрождению современной Росси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речь идет о молодежной политике, то имеется ввиду отношение общества и государства, различных классов, групп и слоев населения, социальных институтов к молодежи как к самостоятельной демографической группе, а также самой молодежи к другим группам населения, социальным институтам и ценностям общества в целом. Сфера этих сложных противоречивых и многократно опосредованных отношений определяет общественный статус молодежи, а вместе с ним - социально-экономическое, правовое, политическое положение, определенный уровень и образ жизни, в конечном итоге - качество жизни, а в перспективе - контуры и качественные параметры экономически активного населения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, сроки и этапы реализации муниципальной программы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ю Программы является создание благоприятных условий для приобщения сельских жителей к гражданско - патриотическому воспитанию молодежи, формированию здорового образа жизни в молодежной среде, организация временной занятости несовершеннолетних в каникулярный период, проведение летней оздоровительной кампании, развитие молодежного предпринимательства и деловой активности молодых граждан, развитие волонтёрской деятельност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 необходимо решение следующих задач: приобщение сельских жителей к гражданско - патриотическому воспитанию молодежи, формированию здорового образа жизни в молодежной среде, организация временной занятости несовершеннолетних в каникулярный период, проведение летней оздоровительной кампании, развитие волонтёрской деятельност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муниципальной программы - приобщение молодых людей к участию в культурно - досуговых, духовно-нравственных, героико - патриотических, творческих, интеллектуальных мероприятиях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молодых людей, участвующих в культурно - досуговых мероприятиях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исло молодых людей, участвующих в мероприятиях творческой и интеллектуальной направленности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детских дворовых площадок по месту жительств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8 - 2023 годы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и краткое описание основных мероприятий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целей и задач программы предусматривается осуществление следующих мероприятий, направленных на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гражданско - патриотическому воспитанию молодежи, содействию интеллектуального развития молодых граждан, повышению их творческого потенциал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ю мероприятий по формированию здорового образа жизни в молодежной среде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молодежных клубов по месту жительств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организации летнего отдыха и оздоровления подростков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органов местного самоуправления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 приведен в приложении №  1  к Программе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 Программы из средств  бюджета Гришковского сельского поселения Калининского района на 2018-2023 годы составляет 120,0 тысяч рубле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Гришковского сельского поселения Калининского района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муниципальной программы</w:t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Гришк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 ее  реализации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олняет программные мероприятия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8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первом этапе осуществляется оценка эффективности реализации каждой из мероприятий,  включённых  в муниципальную программу  и  включает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соответствия запланированному уровню расходов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эффективности использования средств муниципаль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соответствия запланированному уровню расходов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Style7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использования средств местного бюджет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7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оценки степени достижения целей и решения задач (далее -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подпрограммы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9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8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7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целевых показателей, желаемой тенденцией развития которых является увеличение значений:           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и реализации муниципальной программы рассчитывается по формуле:           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                                              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Style7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муниципальной программы и контроль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её выполнением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и контроль за реализацией муниципальной программой осуществляет координатор муниципальной программы – Администрация  Гришковского сельского поселения  Калининского район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ует структуру Программы и перечень иных исполнителей отдельных мероприяти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реализацию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имает решение о внесении в установленном порядке изменений в Программу и несет ответственность за  достижение целевых показателе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подготовку  предложений по объемам и источникам средств реализации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информацию и разъяснительную работу, направленную на освещение целей и задач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щает информацию о ходе реализации и достигнутых результатах Программы на официальном сайте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иные полномочия, установленные Программо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ришк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firstLine="11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1276"/>
        <w:gridCol w:w="992"/>
        <w:gridCol w:w="851"/>
        <w:gridCol w:w="850"/>
        <w:gridCol w:w="992"/>
        <w:gridCol w:w="993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одежь Гришковского сельского по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молодежной политики жителей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молодежной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олодежной политики Гришковского сельского поселения  Калининского района;</w:t>
            </w:r>
          </w:p>
          <w:p>
            <w:pPr>
              <w:pStyle w:val="Style79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для реализации молодежной политики  Гришковского сельского поселения Кали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населения, участвующего молодежных формированиях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стников молодежных формирова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проведению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 Гриш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9639" w:firstLine="11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олодежь Гришк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43"/>
        <w:gridCol w:w="1134"/>
        <w:gridCol w:w="992"/>
        <w:gridCol w:w="992"/>
        <w:gridCol w:w="993"/>
        <w:gridCol w:w="850"/>
        <w:gridCol w:w="992"/>
        <w:gridCol w:w="993"/>
        <w:gridCol w:w="1701"/>
        <w:gridCol w:w="2409"/>
      </w:tblGrid>
      <w:tr>
        <w:trPr>
          <w:trHeight w:val="47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9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3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о работе с молодежью Гриш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Т.Р. Синчило</w:t>
      </w:r>
    </w:p>
    <w:sectPr>
      <w:type w:val="nextPage"/>
      <w:pgSz w:orient="landscape" w:w="16838" w:h="11906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12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26T12:24:00Z</cp:lastPrinted>
  <dcterms:modified xsi:type="dcterms:W3CDTF">2018-12-26T09:24:00Z</dcterms:modified>
  <cp:revision>3</cp:revision>
  <dc:subject/>
  <dc:title>Постановление главы администрации Краснодарского края</dc:title>
</cp:coreProperties>
</file>