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ЛЬКЛОРИА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четыре года, начиная с 1996 года, официальным партнёром ЮНЕСКО – Международным Советом организаций фольклорных фестивалей и народных искусств (CIOFF) проводится Всемирная Фольклориада (Folkloriada). Это мероприятие является международным фестивалем традицион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Фольклориады является сохранение культурного наследия через демонстрацию народных промыслов, костюма, музыки и танца, кухни, сценическ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фестиваля предоставляется уникальная возможность стать участниками выступлений, попробовать себя в роли ремесленников, музыкантов, оценить блюда традиционной кухни разных народов, принять участие в традиционных играх и состязаниях, надеть национальные костюмы того или иного народа, узнать о его обыч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фестиваля стараются сформировать у гостей представление о богатстве и красоте культур разных народов, ценности их разнообразия, о том, что утрата этих традиций равносильна утрате красоты. Мероприятия нацелены на воспитание чувства уважения к культурному многообразию, понимания возможности мирного сосуществования разных культур и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 содержание фестиваля были утверждены CIOFF ещё в 1993 году в Дублине. Фестиваль проводится каждый раз в новой стране. Так в 1996 году, первая Фольклориада проводилась в Нидерландах в Брюнсюме. В 2000 году Фестиваль прошёл в столице Японии Токио, а в 2004 перенёсся в Венгрию. К сожалению, запланированные мероприятия Фольклориады 2008 года пришлось отменить. Они должны были проходить в Китае, но там, в 2008 году произошло разрушительное землетрясение, унесшее жизни многих десятков тысяч людей. Спустя четыре года участников и гостей фестиваля встречала Южная Корея, а в 2016 году – Мекс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очередной Фольклориады 2020 года была выбрана Россия. Но в связи с пандемией коронавируса проведение Фольклориады-2020 перенесено на 2021 год. Фестиваль будет проходить в июле 2021 года в Республике Башкортост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зрастающий интерес к национальным культурам в мире стал поводом назвать фольклор и международные фестивали фольклорного искусства одним из средств мирной дипломатии, способствующей сплочению, терпимости и пониманию, формированию способности принимать разнообразие мировой культуры как элемент гармо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одписчики, а мы предлагаем вам принять участие в викторине, посвященной Единому Дню фолькл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2:00Z</dcterms:created>
  <dc:creator>RePack by Diakov</dc:creator>
  <dc:description/>
  <dc:language>en-US</dc:language>
  <cp:lastModifiedBy>RePack by Diakov</cp:lastModifiedBy>
  <dcterms:modified xsi:type="dcterms:W3CDTF">2020-07-15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