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505" w:leader="none"/>
        </w:tabs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ГРИШКОВСКОГО СЕЛЬСКОГО ПОСЕЛЕНИЯ</w:t>
        <w:br/>
        <w:t>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77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88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Style5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</w:t>
            </w:r>
          </w:p>
        </w:tc>
        <w:tc>
          <w:tcPr>
            <w:tcW w:w="3857" w:type="dxa"/>
            <w:tcBorders/>
          </w:tcPr>
          <w:p>
            <w:pPr>
              <w:pStyle w:val="Style5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</w:tr>
    </w:tbl>
    <w:p>
      <w:pPr>
        <w:pStyle w:val="Style7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о Гришковское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Гришковского сельского поселения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района от 25 декабря 2017 г. № 130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ишковского сельского поселения Калининского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еспечение безопасности населения» </w:t>
      </w:r>
    </w:p>
    <w:p>
      <w:pPr>
        <w:pStyle w:val="Normal"/>
        <w:shd w:fill="FFFFFF" w:val="clear"/>
        <w:tabs>
          <w:tab w:val="clear" w:pos="720"/>
          <w:tab w:val="left" w:pos="8505" w:leader="none"/>
        </w:tabs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3 г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Гришковского сельского поселения Калининского района от 25 декабря 2017 г. № 130 «Об утверждении муниципальной программы «Обеспечение безопасности населения» на 2018 - 2023 годы изменения, изложив приложения к нему в новой редакции согласно приложению. 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6"/>
        <w:shd w:fill="auto" w:val="clear"/>
        <w:tabs>
          <w:tab w:val="clear" w:pos="720"/>
          <w:tab w:val="left" w:pos="993" w:leader="none"/>
          <w:tab w:val="left" w:pos="1148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napToGrid w:val="false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7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ришковского сельского поселения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В.А. Даценко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napToGrid w:val="false"/>
        <w:ind w:left="5245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Normal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.10.2019 г.  № 108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autoSpaceDE w:val="true"/>
        <w:snapToGrid w:val="false"/>
        <w:ind w:left="5245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ковского сельского поселения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ининского района </w:t>
      </w:r>
    </w:p>
    <w:p>
      <w:pPr>
        <w:pStyle w:val="Standard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7 № 130</w:t>
      </w:r>
    </w:p>
    <w:p>
      <w:pPr>
        <w:pStyle w:val="Standard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постановления администрации Гришковского сельского поселения Калининского района от  04.10.2019 г. № 108)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</w:t>
      </w:r>
    </w:p>
    <w:p>
      <w:pPr>
        <w:pStyle w:val="Style7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шковского сельского поселения Калининского района</w:t>
      </w:r>
    </w:p>
    <w:p>
      <w:pPr>
        <w:pStyle w:val="Style77"/>
        <w:ind w:firstLine="3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»</w:t>
      </w:r>
    </w:p>
    <w:p>
      <w:pPr>
        <w:pStyle w:val="Style77"/>
        <w:ind w:firstLine="3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-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шковского сельского поселения Калинин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беспечение безопасности населения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8 – 2023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"/>
        <w:gridCol w:w="5345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ы подпрограм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ые целевы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ущерба и потерь от чрезвычайных ситуац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еспечения пожарной безопасности в Гришковском сельском поселении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гражданской обороне, защите населения и территории Гришковского сельского поселения Калининского района, включая поддержку в состоянии постоянной готовности к использованию систем оповещения населения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ю противопожарной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ы объектов, в т.ч.обеспечению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о-технической продукцией и обучению мерам пожарной безопасности работников администраци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эффективного обеспечения и ликвидации чрезвычайных ситуаций природного и техногенного характера;</w:t>
            </w:r>
          </w:p>
          <w:p>
            <w:pPr>
              <w:pStyle w:val="Normal"/>
              <w:overflowPunct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right="-10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Гришковского сельского поселения Калининского райо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целевых показателе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населения и организаций поселения техническими средствами оповещения об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е возникновения чрезвычайных ситуаций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асенных, количество аварийно-спасательных работ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количества пожаров, число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й спасенных на пожарах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епени оснащенности противопожарным оборудованием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аботников учреждений мерам пожарной безопасност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не предусмотрены, сроки реализации муниципальной программы  2018 - 2023 годы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из бюджета Гришковского сельского поселения  Калининского район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68,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114,0 тыс. рублей,</w:t>
            </w:r>
          </w:p>
          <w:p>
            <w:pPr>
              <w:pStyle w:val="Normal"/>
              <w:overflowPunct w:val="false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 30,7 тыс. рублей,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  6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  6,0 тыс. рублей,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  6,0 тыс. рубле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  6,0 тыс. рублей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текущего состояния и прогноз развития безопасности населения Гришковского сельского поселения Калининского района</w:t>
      </w:r>
    </w:p>
    <w:p>
      <w:pPr>
        <w:pStyle w:val="Style73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73"/>
        <w:ind w:firstLine="743"/>
        <w:rPr/>
      </w:pPr>
      <w:r>
        <w:rPr/>
        <w:t>Возросшие масштабы техногенной деятельности общества, увеличение частоты проявления стихийных бедствий, аварий и катастроф обострили проблемы, связанные с обеспечением безопасности населения, его готовностью к действиям в чрезвычайных ситуациях. Количество чрезвычайных ситуаций в мире и нашей стране согласно статистике увеличивается.</w:t>
      </w:r>
    </w:p>
    <w:p>
      <w:pPr>
        <w:pStyle w:val="Style73"/>
        <w:ind w:firstLine="743"/>
        <w:rPr/>
      </w:pPr>
      <w:r>
        <w:rPr/>
        <w:t xml:space="preserve">С точки зрения возможности проведения превентивных мероприятий опасные природные процессы, как источник чрезвычайных ситуаций, могут прогнозироваться с очень небольшой заблаговременностью. Тем не менее, можно говорить об общих особенностях природного фона, на котором будут развиваться события. </w:t>
      </w:r>
    </w:p>
    <w:p>
      <w:pPr>
        <w:pStyle w:val="Style73"/>
        <w:ind w:firstLine="743"/>
        <w:rPr/>
      </w:pPr>
      <w:r>
        <w:rPr/>
        <w:t>Этот фон сохранит в целом глобальные закономерности, заложенные начале ХХI века.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еречен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 краткое описание основных мероприятий </w:t>
      </w:r>
    </w:p>
    <w:p>
      <w:pPr>
        <w:pStyle w:val="Normal"/>
        <w:tabs>
          <w:tab w:val="clear" w:pos="720"/>
          <w:tab w:val="left" w:pos="851" w:leader="none"/>
          <w:tab w:val="left" w:pos="2296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муниципа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униципальной программы реализуются следующие мероприятия: </w:t>
      </w:r>
    </w:p>
    <w:p>
      <w:pPr>
        <w:pStyle w:val="Normal"/>
        <w:overflowPunct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«Обеспечение деятельности поисковых и аварийно спасательных учреждений» в том числе: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функций поисковых и аварийно спасательных работ на территории поселения.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Обеспечение безопасности населения».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Цели, задачи и целевые показатели, сроки и этапы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униципальной программ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чрезвычайных ситуаций, стихийных бедствий, эпидемий и ликвидация их последствий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азмера и потерь от чрезвычайных ситуаций; совершенствование системы обеспечения пожарной безопасности в Гришковском сельском поселении Калининского  района.</w:t>
      </w:r>
    </w:p>
    <w:p>
      <w:pPr>
        <w:pStyle w:val="Normal"/>
        <w:ind w:firstLine="74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муниципальной программы являются: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предупреждению чрезвычайных ситуаций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содержание в готовности необходимых сил и средств 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 сельского поселения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, предупреждение и ликвидация последствий чрезвычайных ситуаций и стихийных бедствий природного и техногенного характера;</w:t>
      </w:r>
    </w:p>
    <w:p>
      <w:pPr>
        <w:pStyle w:val="Normal"/>
        <w:ind w:firstLine="7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роприятий по обеспечению безопасности людей на водных объектах, охране их жизни и здоровья в границах поселения и на территории поселения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исковые и  аварийно-спасательные учреждения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по пожарной  безопасности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муниципальной программы – 2018 – 202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ы.</w:t>
      </w:r>
      <w:bookmarkStart w:id="0" w:name="Par325"/>
      <w:bookmarkEnd w:id="0"/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лях, задачах и характеризующих их целевых показателях муниципальной программы приводится</w:t>
      </w:r>
      <w:r>
        <w:rPr>
          <w:rFonts w:cs="Times New Roman" w:ascii="Times New Roman" w:hAnsi="Times New Roman"/>
          <w:sz w:val="24"/>
          <w:szCs w:val="24"/>
        </w:rPr>
        <w:t xml:space="preserve"> по форме согласно таблице 1.</w:t>
      </w:r>
    </w:p>
    <w:p>
      <w:pPr>
        <w:pStyle w:val="Normal"/>
        <w:overflowPunct w:val="false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Методика оценки эффективности реализаци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а эффективности реализации настоящей муниципальной программы представляет собой алгоритм оценки фактической эффективности в процессе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муниципального образования.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 Оценка степени реализации мероприятий подпрограмм и основного мероприятия муниципальной программы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и основного мероприятия, как доля мероприятий выполненных в полном объеме по следующей формуле:</w:t>
      </w:r>
    </w:p>
    <w:p>
      <w:pPr>
        <w:pStyle w:val="Normal"/>
        <w:ind w:hanging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/М, где:</w:t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в 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 – общее количество мероприятий, запланированных к реализации в отчетном году.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Мероприятие считается выполненным в полном объеме, если фактически достигнутое его значение (далее – результат) составляет не менее 95% от запланированного и не хуже, чем значение показателя результата, достигнутое в году, предшествующем отчетном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степени соответствия запланированному уровню расходов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соответствия запланированному уровню расходов оценивается для каждой подпрограммы и основного мероприятия, как отношение фактически произведенных в отчетном году расходов на их реализацию к плановым значениям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= Зф/Зп, где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уз  - степень соответствия запланированному уровню расходов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Зф – </w:t>
      </w:r>
      <w:r>
        <w:rPr>
          <w:rFonts w:cs="Times New Roman" w:ascii="Times New Roman" w:hAnsi="Times New Roman"/>
          <w:sz w:val="24"/>
          <w:szCs w:val="24"/>
        </w:rPr>
        <w:t>фактические расходы на реализацию подпрограммы и основного мероприятия, соответственно, в отчетном году;</w:t>
      </w:r>
    </w:p>
    <w:p>
      <w:pPr>
        <w:pStyle w:val="Normal"/>
        <w:ind w:firstLine="709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Зп – объемы бюджетных ассигнований, предусмотренные на реализацию соответствующей подпрограммы или основного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ценка эффективности использования средств бюджета Гришковского сельского поселения Калининского района: </w:t>
      </w:r>
    </w:p>
    <w:p>
      <w:pPr>
        <w:pStyle w:val="Normal"/>
        <w:ind w:firstLine="3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Эффективность использования бюджетных средств рассчитывается для каждой подпрограммы и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 Эис = СРм/Ссуз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ис – эффективность использования средств бюджета муниципального образования Калининский район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м – степень реализации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суз – степень соответствия запланированному уровню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ценка степени достижения целей и решения задач основного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степени достижения целей и решения задач (далее – степень реализации) подпрограммы и основного мероприятия определяется степень достижения плановых значений каждого целевого показателя, характеризующего цели и задачи подпрограммы и основного мероприят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ого значения целевого показателя рассчитывается по следующей формуле: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Дп/ппз = 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Ф</w:t>
      </w:r>
      <w:r>
        <w:rPr>
          <w:rFonts w:cs="Times New Roman" w:ascii="Times New Roman" w:hAnsi="Times New Roman"/>
          <w:sz w:val="24"/>
          <w:szCs w:val="24"/>
        </w:rPr>
        <w:t>/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п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Дп/ппз –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Ф </w:t>
      </w:r>
      <w:r>
        <w:rPr>
          <w:rFonts w:cs="Times New Roman" w:ascii="Times New Roman" w:hAnsi="Times New Roman"/>
          <w:sz w:val="24"/>
          <w:szCs w:val="24"/>
        </w:rPr>
        <w:t>– значение целевого показателя или основного мероприятия, фактически достигнутое на конец отчетного период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ЗП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/пп </w:t>
      </w:r>
      <w:r>
        <w:rPr>
          <w:rFonts w:cs="Times New Roman" w:ascii="Times New Roman" w:hAnsi="Times New Roman"/>
          <w:sz w:val="24"/>
          <w:szCs w:val="24"/>
        </w:rPr>
        <w:t>– плановое значение целевого показателя подпрограммы или основного мероприятия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подпрограммы или основного мероприятия рассчитывается по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114550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п/п – степень реализации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Дп/ппз – степень достижения планового значения целевого показателя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N – число целевых показателей подпрограммы или основного мероприятия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ценка эффективности реализации и основного мероприят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 основного мероприятия оценивается в зависимости от значений оценки степени реализации подпрограммы и  основного мероприятия и оценки эффективности использования средств бюджета Гришковского сельского поселения Калининского района  по следующей формуле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рп/п = СРп/п*Эис, гд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рп/п – эффективность реализации подпрограммы или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Рп/п – степень реализации подпрограммы или  основного мероприят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Эис – эффективность использования бюджетных средств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 основного мероприятия признается высокой в случае, если значение Эрп/п составляет не менее 0,9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средней в случае, если значение Эрп/п составляет не менее 0,8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одпрограммы или основного мероприятия признается удовлетворительной в случае, если значение Эрп/п составляет не менее 0,7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или основного мероприятия признается неудовлетворительной.</w:t>
      </w:r>
    </w:p>
    <w:p>
      <w:pPr>
        <w:pStyle w:val="Normal"/>
        <w:ind w:firstLine="3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боснование ресурсного обеспеч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ведения об общем объеме финансирования муниципальной программы  по годам реализации и объемах финансирования по мероприятиям муниципальной программы и подпрограммам отображены в приложениях 2 и 3 к настоящей муниципальной программ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Мероприятия по обеспечению безопасности населения Гришковского сельского поселения Калининского района на 2018-2023 годы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оприятие «</w:t>
      </w:r>
      <w:r>
        <w:rPr>
          <w:rFonts w:cs="Times New Roman" w:ascii="Times New Roman" w:hAnsi="Times New Roman"/>
          <w:sz w:val="24"/>
          <w:szCs w:val="24"/>
        </w:rPr>
        <w:t>Обеспечение деятельности поисковых и аварийно спасательных учреждений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«Обеспечение безопасности населения»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Механизм реализации муниципальной программы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 за ее выполнением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екущее управление муниципальной программой осущест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– администрация Гришковского сельского поселения Калининского района, котора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ует структуру муниципальной программы и перечень участников муниципальной программы;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сет ответственность за достижение целевых показателей муниципальной программ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</w:t>
      </w:r>
    </w:p>
    <w:p>
      <w:pPr>
        <w:pStyle w:val="Style7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разрабатывает формы отчетности для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 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осуществляет координацию деятельности </w:t>
      </w:r>
      <w:r>
        <w:rPr>
          <w:rFonts w:cs="Times New Roman" w:ascii="Times New Roman" w:hAnsi="Times New Roman"/>
          <w:spacing w:val="-9"/>
          <w:sz w:val="24"/>
          <w:szCs w:val="24"/>
        </w:rPr>
        <w:t>исполнителей мероприятий программы и других получателей бюджетных средств в части обеспечения целе</w:t>
      </w:r>
      <w:r>
        <w:rPr>
          <w:rFonts w:cs="Times New Roman" w:ascii="Times New Roman" w:hAnsi="Times New Roman"/>
          <w:spacing w:val="-8"/>
          <w:sz w:val="24"/>
          <w:szCs w:val="24"/>
        </w:rPr>
        <w:t>вого и эффективного использования бюджетных средств, выделенных на реали</w:t>
        <w:softHyphen/>
      </w:r>
      <w:r>
        <w:rPr>
          <w:rFonts w:cs="Times New Roman" w:ascii="Times New Roman" w:hAnsi="Times New Roman"/>
          <w:sz w:val="24"/>
          <w:szCs w:val="24"/>
        </w:rPr>
        <w:t>зацию программы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 учетом выделяемых на реализацию программы финансовых средств </w:t>
      </w:r>
      <w:r>
        <w:rPr>
          <w:rFonts w:cs="Times New Roman" w:ascii="Times New Roman" w:hAnsi="Times New Roman"/>
          <w:spacing w:val="-9"/>
          <w:sz w:val="24"/>
          <w:szCs w:val="24"/>
        </w:rPr>
        <w:t>по мере необходимости в установленном порядке принимает меры по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трат по программным мероприятиям, механизму реализации программы со</w:t>
      </w:r>
      <w:r>
        <w:rPr>
          <w:rFonts w:cs="Times New Roman" w:ascii="Times New Roman" w:hAnsi="Times New Roman"/>
          <w:sz w:val="24"/>
          <w:szCs w:val="24"/>
        </w:rPr>
        <w:t>ставу исполнителей мероприятий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10) осуществляет подготовку предложений по изменению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1) разрабатывает в пределах своих полномочий проекты муниципальных   правовых актов, необходимых для выполнения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рганизует представление требуемой отчетности по исполнению программы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участвует (если предусмотрено в программе) в привлечении средств федерального, краевого бюджетов, иных средств для выполнения мероприятий программы;</w:t>
      </w:r>
    </w:p>
    <w:p>
      <w:pPr>
        <w:pStyle w:val="Style77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 xml:space="preserve">готовит ежегодно, до 1-го марта года, следующего за отчетным, доклад главе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Калининского район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о ходе реализации целевой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мониторинг и анализ отчетов исполнителей, ответственных за реализацию соответствующих мероприятий целевой программы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осуществляет оценку социально-экономической эффективности, а также оценку целевых индикаторов и показателей реализации целевой программы в целом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мещает информацию о ходе реализации и достигнутых результатах целевой программы на официальном сайте в сети «Интернет».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Исполнитель мероприятий целевой программы в процессе ее реализации: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1) выполняет программные мероприятия;</w:t>
      </w:r>
    </w:p>
    <w:p>
      <w:pPr>
        <w:pStyle w:val="Style77"/>
        <w:ind w:firstLine="709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) с учетом выделяемых на реализацию программы финансовых средств ежегодно рассматривает вопросы по уточнению показателей, применяемых для оценки социально-экономической эффективности программы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3) осуществляет подготовку предложений по изменению 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азрабатывает в пределах своих полномочий проекты муниципальных правовых актов, необходимых для выполнения программ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обеспечивает осуществление закупки товаров, работ и услуг для   муниципальных нужд в соответствии с законодательством;</w:t>
      </w:r>
    </w:p>
    <w:p>
      <w:pPr>
        <w:pStyle w:val="Normal"/>
        <w:shd w:fill="FFFFFF" w:val="clear"/>
        <w:tabs>
          <w:tab w:val="clear" w:pos="720"/>
          <w:tab w:val="left" w:pos="1224" w:leader="none"/>
        </w:tabs>
        <w:ind w:firstLine="709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несет персональную ответственность за реализацию соответствующего мероприятия программы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ind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Финансовый отдел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Гришковск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сельского поселения  Калининского района доводит в установленном по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рядке до главных распорядителей средств местного </w:t>
      </w:r>
      <w:r>
        <w:rPr>
          <w:rFonts w:cs="Times New Roman" w:ascii="Times New Roman" w:hAnsi="Times New Roman"/>
          <w:spacing w:val="-7"/>
          <w:sz w:val="24"/>
          <w:szCs w:val="24"/>
        </w:rPr>
        <w:t>бюджета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(бюджета </w:t>
      </w:r>
      <w:r>
        <w:rPr>
          <w:rFonts w:cs="Times New Roman" w:ascii="Times New Roman" w:hAnsi="Times New Roman"/>
          <w:sz w:val="24"/>
          <w:szCs w:val="24"/>
        </w:rPr>
        <w:t>Гришковского сельского поселения  Калининского райо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) л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целевых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, исполнителями мероприятий которых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Контроль за ходом выполнения целевой программы осуществляется </w:t>
      </w:r>
      <w:r>
        <w:rPr>
          <w:rFonts w:cs="Times New Roman" w:ascii="Times New Roman" w:hAnsi="Times New Roman"/>
          <w:spacing w:val="-17"/>
          <w:sz w:val="24"/>
          <w:szCs w:val="24"/>
        </w:rPr>
        <w:t>координаторо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муниципальной программы.</w:t>
      </w:r>
    </w:p>
    <w:p>
      <w:pPr>
        <w:pStyle w:val="Normal"/>
        <w:shd w:fill="FFFFFF" w:val="clear"/>
        <w:tabs>
          <w:tab w:val="left" w:pos="720" w:leader="none"/>
          <w:tab w:val="left" w:pos="1224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Л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имиты бюджетных обязательств на </w:t>
      </w:r>
      <w:r>
        <w:rPr>
          <w:rFonts w:cs="Times New Roman" w:ascii="Times New Roman" w:hAnsi="Times New Roman"/>
          <w:spacing w:val="-3"/>
          <w:sz w:val="24"/>
          <w:szCs w:val="24"/>
        </w:rPr>
        <w:t>очередной финансовый год и плановый период в части финансирования про</w:t>
      </w:r>
      <w:r>
        <w:rPr>
          <w:rFonts w:cs="Times New Roman" w:ascii="Times New Roman" w:hAnsi="Times New Roman"/>
          <w:spacing w:val="-5"/>
          <w:sz w:val="24"/>
          <w:szCs w:val="24"/>
        </w:rPr>
        <w:t>граммы, исполнителями мероприятий которых, являются соответствующие глав</w:t>
      </w:r>
      <w:r>
        <w:rPr>
          <w:rFonts w:cs="Times New Roman" w:ascii="Times New Roman" w:hAnsi="Times New Roman"/>
          <w:spacing w:val="-10"/>
          <w:sz w:val="24"/>
          <w:szCs w:val="24"/>
        </w:rPr>
        <w:t>ные распорядители и подведомственные им получатели бюджетных средств доводятся на основании Решения о бюджете на очередной финансовый год.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ришковского сельского поселения </w:t>
      </w:r>
    </w:p>
    <w:p>
      <w:pPr>
        <w:sectPr>
          <w:type w:val="nextPage"/>
          <w:pgSz w:w="11906" w:h="16800"/>
          <w:pgMar w:left="1701" w:right="567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ского района                                                                                                    В.А. Даценко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8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населения» </w:t>
      </w:r>
    </w:p>
    <w:p>
      <w:pPr>
        <w:pStyle w:val="Normal"/>
        <w:numPr>
          <w:ilvl w:val="0"/>
          <w:numId w:val="0"/>
        </w:numPr>
        <w:overflowPunct w:val="false"/>
        <w:ind w:left="10348"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, задачи и целевые показатели муниципальной программы Гришковского сельского поселения Калининского района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беспечение безопасности населения» на 2018-2023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7797"/>
        <w:gridCol w:w="1275"/>
        <w:gridCol w:w="993"/>
        <w:gridCol w:w="708"/>
        <w:gridCol w:w="709"/>
        <w:gridCol w:w="851"/>
        <w:gridCol w:w="850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Гришковского сельского поселения Калининского района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еспечение безопасности на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 2018 - 2023 годы</w:t>
            </w:r>
          </w:p>
        </w:tc>
      </w:tr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: 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5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ущерба и потерь от чрезвычайных ситуаци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обеспечения пожарной безопасности в Гришковском сельском поселении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оциального и экономического ущерба, наносимого населению, экономике и природной среде от пожаров</w:t>
            </w:r>
          </w:p>
        </w:tc>
      </w:tr>
      <w:tr>
        <w:trPr>
          <w:trHeight w:val="30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Гришковское сельского поселения Калининс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;</w:t>
            </w:r>
          </w:p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администрации Гришковского сельского поселения Калининского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эффективного обеспечения и ликвидации чрезвычайных ситуаций природного и техногенного характера;</w:t>
            </w:r>
          </w:p>
          <w:p>
            <w:pPr>
              <w:pStyle w:val="Style7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оприятий по внедрению современных информационных и коммуникационных технологий, систем комплексной безопасности, направленных на предотвращение возникновения пожаров, гибели людей, причинения материального ущерба на социально значимых объектах Гришковского сельского поселения Калининского района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мероприятий по гражданской обороне, защите населения и территории Гришковского сельского поселения  Калининского район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1516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й обороны запасов материально-технических, продовольственных, медицинских и и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обмен информацией в области защиты населения и территорий от чрезвычайных ситуаций,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зервов финансовых и материальных ресурсов для ликвидации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пожарных подразделений путем приобретения пожарно-техническ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совершенствованию противопожарной защиты, в том числе по обеспечению противопожарным оборудованием и подготовке сотрудников муниципальных учрежд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средств, предусмотренных на обеспечение безопасности населения Гришковского сельского поселения Калин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гражданской обороне, защите населения и территории от чрезвычайных ситуаций природного и техногенного характера на территории  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овые и  аварийно-спасательные учреж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ожарной 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межнациональных отнош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начальника финансового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администрации Гришковского сельского </w:t>
      </w:r>
    </w:p>
    <w:p>
      <w:pPr>
        <w:pStyle w:val="Normal"/>
        <w:numPr>
          <w:ilvl w:val="0"/>
          <w:numId w:val="0"/>
        </w:numPr>
        <w:overflowPunct w:val="false"/>
        <w:ind w:right="101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numPr>
          <w:ilvl w:val="0"/>
          <w:numId w:val="0"/>
        </w:numPr>
        <w:overflowPunct w:val="false"/>
        <w:ind w:hanging="0"/>
        <w:jc w:val="center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0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населения»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 - 2023 годы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Гришковского сельского поселения Калининского район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 на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на 2018 – 2023 год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color w:val="2D2D2D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/>
          <w:bCs/>
          <w:color w:val="2D2D2D"/>
          <w:sz w:val="18"/>
          <w:szCs w:val="18"/>
          <w:shd w:fill="FFFFFF" w:val="clear"/>
        </w:rPr>
      </w:r>
    </w:p>
    <w:tbl>
      <w:tblPr>
        <w:tblW w:w="155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126"/>
        <w:gridCol w:w="1276"/>
        <w:gridCol w:w="709"/>
        <w:gridCol w:w="567"/>
        <w:gridCol w:w="708"/>
        <w:gridCol w:w="709"/>
        <w:gridCol w:w="567"/>
        <w:gridCol w:w="567"/>
        <w:gridCol w:w="1559"/>
        <w:gridCol w:w="2903"/>
      </w:tblGrid>
      <w:tr>
        <w:trPr>
          <w:trHeight w:val="518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Объем финанси-рования,</w:t>
            </w:r>
          </w:p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(тыс. руб.)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36" w:right="-57" w:hanging="0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firstLine="31"/>
              <w:jc w:val="center"/>
              <w:rPr>
                <w:rFonts w:ascii="Times New Roman" w:hAnsi="Times New Roman" w:cs="Times New Roman"/>
                <w:color w:val="2D2D2D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right="-108"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 xml:space="preserve">(к примеру, муниципальный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firstLine="77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shd w:fill="FFFFFF" w:val="clear"/>
              </w:rPr>
              <w:t>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№ 1  </w:t>
            </w:r>
          </w:p>
          <w:p>
            <w:pPr>
              <w:pStyle w:val="Normal"/>
              <w:overflowPunct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а населения и территории от чрезвычайных ситуаций природного и техногенного характера на территории 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должно оцениваться по степени освоения финансовых средств, выделенных на него в определенный год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2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ожарной безопасности на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№ 3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в сфере межнациональны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20"/>
              <w:jc w:val="left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 начальника финансового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а администрации Гришковского сельского </w:t>
      </w:r>
    </w:p>
    <w:p>
      <w:pPr>
        <w:pStyle w:val="Normal"/>
        <w:numPr>
          <w:ilvl w:val="0"/>
          <w:numId w:val="0"/>
        </w:numPr>
        <w:overflowPunct w:val="false"/>
        <w:ind w:right="101" w:hanging="0"/>
        <w:jc w:val="left"/>
        <w:outlineLvl w:val="1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 Калининского района                                                                                                                                                                        Ю.С. Слипченко</w:t>
      </w:r>
    </w:p>
    <w:p>
      <w:pPr>
        <w:pStyle w:val="Normal"/>
        <w:tabs>
          <w:tab w:val="clear" w:pos="720"/>
          <w:tab w:val="left" w:pos="700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11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Гришковского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Калининского района 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еспечение безопасности населения» </w:t>
      </w:r>
    </w:p>
    <w:p>
      <w:pPr>
        <w:pStyle w:val="Normal"/>
        <w:numPr>
          <w:ilvl w:val="0"/>
          <w:numId w:val="0"/>
        </w:numPr>
        <w:overflowPunct w:val="false"/>
        <w:ind w:left="9639" w:hanging="0"/>
        <w:outlineLvl w:val="1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на 2018-2023 годы</w:t>
      </w:r>
    </w:p>
    <w:p>
      <w:pPr>
        <w:pStyle w:val="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ind w:firstLine="720"/>
        <w:outlineLvl w:val="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СНОВАНИЕ  РЕСУРСНОГО  ОБЕСПЕЧЕНИЯ МУНИЦИПАЛЬНОЙ 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ишковского сельского поселения Калин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еспечение безопас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на 2018 – 2023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3"/>
        <w:gridCol w:w="1985"/>
        <w:gridCol w:w="1134"/>
        <w:gridCol w:w="1134"/>
        <w:gridCol w:w="1134"/>
        <w:gridCol w:w="1134"/>
        <w:gridCol w:w="1134"/>
        <w:gridCol w:w="1134"/>
      </w:tblGrid>
      <w:tr>
        <w:trPr>
          <w:trHeight w:val="276" w:hRule="atLeast"/>
        </w:trPr>
        <w:tc>
          <w:tcPr>
            <w:tcW w:w="6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е подпрогра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,  тыс. руб.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6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,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Мероприятие «Защита населения и территории от чрезвычайных ситуаций природного и техногенного характера на территории  сельского по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Мероприятие «Обеспечение пожарной безопасности насел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Мероприятия в сфере межнациональ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</w:tr>
    </w:tbl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а финансового отдела администрации </w:t>
      </w:r>
    </w:p>
    <w:p>
      <w:pPr>
        <w:pStyle w:val="Normal"/>
        <w:tabs>
          <w:tab w:val="clear" w:pos="720"/>
          <w:tab w:val="left" w:pos="70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ковского сельского поселения </w:t>
      </w:r>
    </w:p>
    <w:p>
      <w:pPr>
        <w:pStyle w:val="Normal"/>
        <w:tabs>
          <w:tab w:val="clear" w:pos="720"/>
          <w:tab w:val="left" w:pos="70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                                                                          Ю.С. Слипченко</w:t>
      </w:r>
    </w:p>
    <w:sectPr>
      <w:type w:val="nextPage"/>
      <w:pgSz w:orient="landscape" w:w="16800" w:h="11906"/>
      <w:pgMar w:left="1134" w:right="39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basedOn w:val="Style11"/>
    <w:qFormat/>
    <w:rPr/>
  </w:style>
  <w:style w:type="character" w:styleId="Style17">
    <w:name w:val="Добавленный текст"/>
    <w:qFormat/>
    <w:rPr>
      <w:color w:val="000000"/>
      <w:shd w:fill="auto" w:val="clear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basedOn w:val="Style11"/>
    <w:qFormat/>
    <w:rPr/>
  </w:style>
  <w:style w:type="character" w:styleId="Style20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21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2">
    <w:name w:val="Опечатки"/>
    <w:qFormat/>
    <w:rPr>
      <w:rFonts w:cs="Times New Roman"/>
      <w:color w:val="FF0000"/>
    </w:rPr>
  </w:style>
  <w:style w:type="character" w:styleId="Style23">
    <w:name w:val="Продолжение ссылки"/>
    <w:qFormat/>
    <w:rPr>
      <w:rFonts w:cs="Times New Roman"/>
      <w:b/>
      <w:bCs/>
      <w:color w:val="106BBE"/>
    </w:rPr>
  </w:style>
  <w:style w:type="character" w:styleId="Style24">
    <w:name w:val="Удалённый текс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PageNumber">
    <w:name w:val="Page Number"/>
    <w:basedOn w:val="Style10"/>
    <w:rPr/>
  </w:style>
  <w:style w:type="character" w:styleId="Style26">
    <w:name w:val="Основной текст_"/>
    <w:qFormat/>
    <w:rPr>
      <w:sz w:val="26"/>
      <w:szCs w:val="26"/>
      <w:shd w:fill="FFFFFF" w:val="clear"/>
    </w:rPr>
  </w:style>
  <w:style w:type="character" w:styleId="Style2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74">
    <w:name w:val="Знак Знак Знак"/>
    <w:basedOn w:val="Normal"/>
    <w:qFormat/>
    <w:pPr>
      <w:widowControl/>
      <w:autoSpaceDE w:val="true"/>
      <w:ind w:hanging="0"/>
      <w:jc w:val="left"/>
    </w:pPr>
    <w:rPr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5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322"/>
      <w:ind w:hanging="0"/>
    </w:pPr>
    <w:rPr>
      <w:rFonts w:ascii="Times New Roman" w:hAnsi="Times New Roman" w:cs="Times New Roman"/>
      <w:lang w:val="en-US"/>
    </w:rPr>
  </w:style>
  <w:style w:type="paragraph" w:styleId="Style7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0DD3C2E1C7359B4305ADAE45FB8147745DB0926EF875FCE147920AD6DA9771672079E94F92ED05W9E8H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6:44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0-07T14:21:00Z</cp:lastPrinted>
  <dcterms:modified xsi:type="dcterms:W3CDTF">2019-10-07T11:21:00Z</dcterms:modified>
  <cp:revision>3</cp:revision>
  <dc:subject/>
  <dc:title>Постановление главы администрации Краснодарского края</dc:title>
</cp:coreProperties>
</file>