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9 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жилищно-коммунальн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» на 2018 - 2023 годы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 - коммунального хозяйства»  на 2018 - 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19 г.  № 110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napToGrid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tabs>
          <w:tab w:val="clear" w:pos="720"/>
          <w:tab w:val="left" w:pos="5387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07.10.2019 г. № 110)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 - 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 - 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– 2023 годы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– </w:t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4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91,2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 75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75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  75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75,0 тыс. рублей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рганизация и обеспечение уличного освещ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рганизация благоустройства мест отдыха в поселении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рганизация и содержание мест захорон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Установка ограждений вокруг водозабора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47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ях 2 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благоустройства мест отдыха в поселен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и содержание мест захоронения на территории Гришковского сельского поселени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Установка ограждений вокруг водозабор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Т.Р. Синчило   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 - коммунального хозяйства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Т.Р. Синчило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Развитие жилищно-коммунального хозяйства»  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 - 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45"/>
        <w:gridCol w:w="992"/>
        <w:gridCol w:w="850"/>
        <w:gridCol w:w="851"/>
        <w:gridCol w:w="850"/>
        <w:gridCol w:w="851"/>
        <w:gridCol w:w="850"/>
        <w:gridCol w:w="851"/>
        <w:gridCol w:w="1701"/>
        <w:gridCol w:w="2551"/>
      </w:tblGrid>
      <w:tr>
        <w:trPr>
          <w:trHeight w:val="33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уб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благоустройства мест отдыха в поселен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«Лучший орган территориального общественного самоуправления», приобретение и установка детской площад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Мероприятия в области коммунального хозяйств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Мероприятия по организации сбора и вывоза ТК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Т.Р. Синчило                                                                                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«Развитие жилищно-коммунального хозяйства» на 2018-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9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Мероприятия в области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»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Т.Р. Синчило   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0-07T15:13:00Z</cp:lastPrinted>
  <dcterms:modified xsi:type="dcterms:W3CDTF">2019-10-07T12:14:00Z</dcterms:modified>
  <cp:revision>3</cp:revision>
  <dc:subject/>
  <dc:title>Постановление главы администрации Краснодарского края</dc:title>
</cp:coreProperties>
</file>