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51" w:hRule="atLeast"/>
        </w:trPr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9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4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дежь Гришковского сельского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>» 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4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Молодежь Гришковского сельского поселения» на 2018 - 2023 годы, изменения изложив приложения к нему в новой редакции согласно приложению.  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становление  </w:t>
      </w:r>
      <w:r>
        <w:rPr>
          <w:bCs/>
          <w:sz w:val="28"/>
          <w:szCs w:val="28"/>
        </w:rPr>
        <w:t xml:space="preserve">вступает в силу со дня его </w:t>
      </w:r>
      <w:r>
        <w:rPr>
          <w:bCs/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0.2019 г.  № 111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 № 1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 07.10.2019 г. № 111)</w:t>
      </w:r>
    </w:p>
    <w:p>
      <w:pPr>
        <w:pStyle w:val="Normal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на 2018 -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 Гриш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- 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ришковского  сельского поселения  Калининского 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- Гришковский сельский дом культуры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ишковская сельская библиотека»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молодежной политики жителей Гришковского сельского поселения Калининского района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молодежной политики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3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олодежной политики Гришковского сельского поселения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для реализации молодежной политики  Гришковского сельского поселения Калин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молодых людей к участию в культурно - досуговых,  духовно - нравственных, героико - патриотических, творческих, интеллектуальных мероприятиях:</w:t>
            </w:r>
          </w:p>
          <w:p>
            <w:pPr>
              <w:pStyle w:val="ConsPlusNormal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 (чел.);</w:t>
            </w:r>
          </w:p>
          <w:p>
            <w:pPr>
              <w:pStyle w:val="ConsPlusNormal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культурно - досуговых мероприятиях (чел.);</w:t>
            </w:r>
          </w:p>
          <w:p>
            <w:pPr>
              <w:pStyle w:val="ConsPlusNormal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 творческой и интеллектуальной направленности (чел.);</w:t>
            </w:r>
          </w:p>
          <w:p>
            <w:pPr>
              <w:pStyle w:val="ConsPlusNormal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 творческой и интеллектуальной направленности (чел.);</w:t>
            </w:r>
          </w:p>
          <w:p>
            <w:pPr>
              <w:pStyle w:val="ConsPlusNormal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дворовых площадок по месту жительства (шт.);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 (чел.).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- 2023 годы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176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ых  ресурсов, предусмотренных на реализацию муниципальной программы, составляет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,4 тыс. рублей,</w:t>
            </w:r>
          </w:p>
          <w:p>
            <w:pPr>
              <w:pStyle w:val="Normal"/>
              <w:overflowPunct w:val="false"/>
              <w:ind w:left="176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,7 тыс. рублей,</w:t>
            </w:r>
          </w:p>
          <w:p>
            <w:pPr>
              <w:pStyle w:val="Normal"/>
              <w:overflowPunct w:val="false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0,0 тыс. рублей, </w:t>
            </w:r>
          </w:p>
          <w:p>
            <w:pPr>
              <w:pStyle w:val="Normal"/>
              <w:overflowPunct w:val="false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0,0 тыс. рублей, </w:t>
            </w:r>
          </w:p>
          <w:p>
            <w:pPr>
              <w:pStyle w:val="Normal"/>
              <w:overflowPunct w:val="false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0,0 тыс. рублей, 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и прогноз развития отрасли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ежной политики  Гришковского  сельского поселения 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ссийское общество в последние годы находится в стадии глубоких экономических и политических трансформаций, которые коренным образом изменяют уклад жизни и менталитет российских граждан.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ое выделение молодежи среди остальных групп населения может быть аргументировано тем, что она знает, разделяет и принимает цели и задачи государственного и общественного обновления, связывает с ними свои жизненные перспективы, обладает необходимыми качествами для ответа на глобальные вызовы современности.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ходе к рассмотрению молодежи как особой категории, являющейся стратегическим ресурсом государства, необходимо определить приоритетным направлением государства осуществление особой правовой политики в отношении молодежи, реализация которой должна послужить возрождению современной России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речь идет о молодежной политике, то имеется ввиду отношение общества и государства, различных классов, групп и слоев населения, социальных институтов к молодежи как к самостоятельной демографической группе, а также самой молодежи к другим группам населения, социальным институтам и ценностям общества в целом.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этих сложных противоречивых и многократно опосредованных отношений определяет общественный статус молодежи, а вместе с ним - социально-экономическое, правовое, политическое положение, определенный уровень и образ жизни, в конечном итоге - качество жизни, а в перспективе - контуры и качественные параметры экономически активного насел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start="1" w:fmt="decimal"/>
          <w:formProt w:val="false"/>
          <w:textDirection w:val="lrTb"/>
          <w:docGrid w:type="default" w:linePitch="354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, сроки и этапы реализации муниципальной программы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ю Программы является создание благоприятных условий для приобщения сельских жителей к гражданско - патриотическому воспитанию молодежи, формированию здорового образа жизни в молодежной среде, организация временной занятости несовершеннолетних в каникулярный период, проведение летней оздоровительной кампании, развитие молодежного предпринимательства и деловой активности молодых граждан, развитие волонтёрской деятельности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 необходимо решение следующих задач: приобщение сельских жителей к гражданско - патриотическому воспитанию молодежи, формированию здорового образа жизни в молодежной среде, организация временной занятости несовершеннолетних в каникулярный период, проведение летней оздоровительной кампании, развитие волонтёрской деятельности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муниципальной программы - приобщение молодых людей к участию в культурно - досуговых, духовно-нравственных, героико - патриотических, творческих, интеллектуальных мероприятиях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молодых людей, участвующих в культурно - досуговых мероприятиях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исло молодых людей, участвующих в мероприятиях творческой и интеллектуальной направленности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детских дворовых площадок по месту жительств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8 - 2023 годы.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и краткое описание основных мероприятий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целей и задач программы предусматривается осуществление следующих мероприятий, направленных на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ероприятий по гражданско - патриотическому воспитанию молодежи, содействию интеллектуального развития молодых граждан, повышению их творческого потенциал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ю мероприятий по формированию здорового образа жизни в молодежной среде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молодежных клубов по месту жительств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ероприятий по организации летнего отдыха и оздоровления подростков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органов местного самоуправления.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 приведен в приложении 1  к Программе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снование ресурсного обеспечения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 Программы из средств  бюджета Гришковского сельского поселения Калининского района на 2018-2023 годы составляет 120,0 тысяч рублей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Гришковского сельского поселения Калининского района.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Style7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указанной оценки администрацией Гришк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 ее  реализации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полняет программные мероприятия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8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первом этапе осуществляется оценка эффективности реализации каждой из мероприятий,  включённых  в муниципальную программу  и  включает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степени соответствия запланированному уровню расходов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эффективности использования средств муниципаль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/ М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8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соответствия запланированному уровню расходов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использования средств местного бюджет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оценки степени достижения целей и решения задач (далее -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значения целевого показателя рассчитывается по формулам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реализации  программы рассчитывается по формул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подпрограммы.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униципального бюджета по следующей формуле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9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8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7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программы признаётся неудовлетворительной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целевых показателей, желаемой тенденцией развития которых является увеличение значений:           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и реализации муниципальной программы рассчитывается по формуле:           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                                              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муниципальной программы и контроль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её выполнением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и контроль за реализацией муниципальной программой осуществляет координатор муниципальной программы – Администрация  Гришковского сельского поселения  Калининского район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ивает разработку муниципальной программы, ее согласование с иными исполнителями отдельных мероприятий Программы;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ует структуру Программы и перечень иных исполнителей отдельных мероприяти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ует реализацию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имает решение о внесении в установленном порядке изменений в Программу и несет ответственность за  достижение целевых показателе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ет подготовку  предложений по объемам и источникам средств реализации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ует информацию и разъяснительную работу, направленную на освещение целей и задач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щает информацию о ходе реализации и достигнутых результатах Программы на официальном сайте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иные полномочия, установленные Программой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ришковского сельског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firstLine="11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04"/>
        <w:gridCol w:w="1276"/>
        <w:gridCol w:w="992"/>
        <w:gridCol w:w="851"/>
        <w:gridCol w:w="850"/>
        <w:gridCol w:w="992"/>
        <w:gridCol w:w="993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одежь Гришковского сельского по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ализация молодежной политики жителей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молодежной политики Гришковского сельского поселения Кали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олодежной политики Гришковского сельского поселения  Калининского района;</w:t>
            </w:r>
          </w:p>
          <w:p>
            <w:pPr>
              <w:pStyle w:val="Style79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для реализации молодежной политики  Гришковского сельского поселения Кали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населения, участвующего молодежных формированиях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стников молодежных формирований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мероприятий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проведению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700" w:leader="none"/>
        </w:tabs>
        <w:ind w:left="978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лодежь Гришк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43"/>
        <w:gridCol w:w="1134"/>
        <w:gridCol w:w="992"/>
        <w:gridCol w:w="992"/>
        <w:gridCol w:w="993"/>
        <w:gridCol w:w="850"/>
        <w:gridCol w:w="992"/>
        <w:gridCol w:w="993"/>
        <w:gridCol w:w="1701"/>
        <w:gridCol w:w="2409"/>
      </w:tblGrid>
      <w:tr>
        <w:trPr>
          <w:trHeight w:val="47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9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3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о работе с молодежью Гриш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Т.Р. Синчило</w:t>
      </w:r>
    </w:p>
    <w:sect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2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0-07T15:47:00Z</cp:lastPrinted>
  <dcterms:modified xsi:type="dcterms:W3CDTF">2019-10-07T12:48:00Z</dcterms:modified>
  <cp:revision>3</cp:revision>
  <dc:subject/>
  <dc:title>Постановление главы администрации Краснодарского края</dc:title>
</cp:coreProperties>
</file>