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19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«Организация муниципаль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10.2019 г.  № 114 </w:t>
      </w:r>
    </w:p>
    <w:p>
      <w:pPr>
        <w:pStyle w:val="Normal"/>
        <w:autoSpaceDE w:val="true"/>
        <w:snapToGrid w:val="false"/>
        <w:ind w:lef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7 г. 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07.10.2019 г. № 114)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26"/>
        <w:gridCol w:w="5539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Калининского района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8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51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20,6 тыс. рублей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 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 - 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 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 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 - 2023 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 открытости бюджетного процесса. Исполнение бюджета поселения регулярно освещать на 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  Калининского района;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высшего должностного лица Гришковского сельского поселения Калининского района на 2018 - 2023 годы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«Обеспечение выполнения функций аппарата администрации Гришковского сельского поселения Калининского района на 2018 - 2023 годы»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«Мероприятия по другим общегосударственным вопросам администрации Гришковского сельского поселения Калининского района на 2018 - 2023 годы»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Калининского района по укреплению материально - технической базы и прочим расходам на 2018 - 2023 годы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«Обеспечение деятельности представительного органа власт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еспечение деятельности контрольно-счетной палаты администраци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«Финансовое обеспечение непредвиденных расходов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«Мероприятия по осуществлению первичного воинского учета на территориях, где отсутствуют военные комиссариаты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«Дополнительное пенсионное обеспечение»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высшего должностного лица Гришковского сельского поселения Калининского района на 2018 - 2023 годы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 - 2023 годы»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выполнения функций аппарата администрации Гришковского сельского поселения Калининского района на 2018 - 2023 годы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представительного органа власт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контрольно-счетной палаты администраци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Финансовое обеспечение непредвиденных расход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По осуществлению первичного воинского учета на территориях, где отсутствуют военные комиссариаты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полнительное пенсионное обеспечение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8-202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 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8"/>
              <w:spacing w:before="0" w:after="200"/>
              <w:ind w:left="7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муниципального управления 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беспечение деятельности высшего должностного лица Гришковского сельского поселения Калининского района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2 «Обеспечение выполнения функций аппарата администрации Гришковского сельского поселения Калининского района на 2018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2.2 «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3 «Мероприятия по другим общегосударственным вопросам администрации Гришковского сельского поселения Калининского района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1 «Выполнение функций территориальных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3.2 «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3 «Мероприятия в области управления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4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»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Гриш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Гришков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полномочий по осуществлению внутреннего муниципального финансов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оведения выборов и референду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9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Организация муниципального управления»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3"/>
        <w:gridCol w:w="1134"/>
        <w:gridCol w:w="992"/>
        <w:gridCol w:w="992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 на 2018 – 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Гришковского сельского поселения Калининского района на 2018-2023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Гришковского сельского поселения Калининского района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Гришковского сельского поселения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Гришковского сельского поселения на 2018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  «Осуществление первичного воинского учета на территориях, где отсутствуют военные комиссариаты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«Дополнительное пенсионное 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«Передача полномочий по осуществлению внутреннего муниципального финансов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«Обеспечение проведения выборов и референду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                                                                                                                                 Т.Р. Синчило</w:t>
      </w:r>
    </w:p>
    <w:sectPr>
      <w:type w:val="nextPage"/>
      <w:pgSz w:orient="landscape" w:w="16838" w:h="11906"/>
      <w:pgMar w:left="1134" w:right="567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0-07T16:55:00Z</cp:lastPrinted>
  <dcterms:modified xsi:type="dcterms:W3CDTF">2019-10-07T13:57:00Z</dcterms:modified>
  <cp:revision>3</cp:revision>
  <dc:subject/>
  <dc:title>Постановление главы администрации Краснодарского края</dc:title>
</cp:coreProperties>
</file>