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04.07.2019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6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Web"/>
        <w:spacing w:before="10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1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декабря 2018 г. № 153 «Об утвержд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исполн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функции «Осущест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в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й деятельности»</w:t>
      </w:r>
    </w:p>
    <w:p>
      <w:pPr>
        <w:pStyle w:val="NormalWeb"/>
        <w:spacing w:before="10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1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действующим законодательством,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ришковского сельского поселения Калининского района от 21 декабря 2018 г. № 15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(далее – Административный регламент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дразделом 2.1.4 следующего содержани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.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2.7.-2.7.5 подраздела 2 Раздела III Регламента - исключи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Некрасова Т.А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rish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2:00Z</dcterms:created>
  <dc:creator>Евгений</dc:creator>
  <dc:description/>
  <cp:keywords/>
  <dc:language>en-US</dc:language>
  <cp:lastModifiedBy>user</cp:lastModifiedBy>
  <cp:lastPrinted>2019-07-16T10:56:00Z</cp:lastPrinted>
  <dcterms:modified xsi:type="dcterms:W3CDTF">2019-07-16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