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04.07.2019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6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 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ноября 2018 г. № 137 «Об утвержд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исполн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функции «Осущест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 сохранность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местного знач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поселе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ришковского сельского поселения Калининского района от 22 ноября 2018 г. № 137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населенного пункта Гришковского сельского поселения 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(далее – Административный регламент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дразделом 2.1.4 следующего содержания: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2.7.-2.7.5 подраздела 2 Раздела III Регламента - исключить.</w:t>
      </w:r>
    </w:p>
    <w:p>
      <w:pPr>
        <w:pStyle w:val="Normal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Евгений</dc:creator>
  <dc:description/>
  <cp:keywords/>
  <dc:language>en-US</dc:language>
  <cp:lastModifiedBy>user</cp:lastModifiedBy>
  <cp:lastPrinted>2019-07-16T11:09:00Z</cp:lastPrinted>
  <dcterms:modified xsi:type="dcterms:W3CDTF">2021-01-11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