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0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жилому д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земельному участку, расположенны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Новосельная, д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Рожковой Таисы Антоновны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жилому дому с кадастровым номером 23:10:0703001:1203 и земельному участку площадью 1500 кв.м. с кадастровым номером 23:10:0703001:308, почтовый адрес: Россия, Краснодарский край, Калининский район, </w:t>
      </w:r>
      <w:r>
        <w:rPr>
          <w:bCs/>
        </w:rPr>
        <w:t>с. Гришковское, ул. Новосельная, д. 2 (вместо: край Краснодарский, р-н Калининский, с\о Гришковский, Гришковский сельский округ, Гришковское с.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липченко Ю.С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0-02-21T12:02:00Z</cp:lastPrinted>
  <dcterms:modified xsi:type="dcterms:W3CDTF">2020-02-21T09:02:00Z</dcterms:modified>
  <cp:revision>20</cp:revision>
  <dc:subject/>
  <dc:title/>
</cp:coreProperties>
</file>