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 xml:space="preserve">АДМИНИСТРАЦИЯ  ГРИШКОВ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3.2020 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администрации Гриш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Совета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т 16 октября 1992 г.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 "О земельной реформ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/>
          <w:b/>
          <w:bCs/>
        </w:rPr>
      </w:pPr>
      <w:r>
        <w:rPr/>
        <w:t xml:space="preserve">Рассмотрев заявление гражданки Российской Федерации </w:t>
      </w:r>
      <w:r>
        <w:rPr>
          <w:szCs w:val="28"/>
        </w:rPr>
        <w:t xml:space="preserve">Рожковой Таисы Антоновны </w:t>
      </w:r>
      <w:r>
        <w:rPr/>
        <w:t>о внесении изменений в пункт 299</w:t>
      </w:r>
      <w:r>
        <w:rPr>
          <w:b/>
        </w:rPr>
        <w:t xml:space="preserve"> </w:t>
      </w:r>
      <w:r>
        <w:rPr/>
        <w:t>приложения 1 к постановлению главы администрации Гришковского сельского Совета Калининского района  от 16 октября 1992 г. № 10 "О земельной реформе" и в целях упорядочивания ранее предоставленного гражданину Рожкову Анатолию Ильичу (умер 04 марта 2019 г.) земельного участка для ведения личного подсобного хозяйства,             п о с т а н о в л я 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</w:rPr>
      </w:pPr>
      <w:r>
        <w:rPr/>
        <w:t>1. Внести в постановление главы администрации Гришковского сельского Совета Калининского района от 16 октября 1992 г. № 10 "О земельной реформе" изменение, изложив пункт 299 приложения 1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</w:rPr>
      </w:pPr>
      <w:r>
        <w:rPr/>
        <w:t>2. 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/>
      </w:pPr>
      <w:r>
        <w:rPr/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>
          <w:color w:val="FFFFFF"/>
        </w:rPr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>
          <w:color w:val="FFFFFF"/>
        </w:rPr>
      </w:pPr>
      <w:r>
        <w:rPr/>
        <w:t>Гриш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 xml:space="preserve">Калининского района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>от 19.03.2020 № 14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 xml:space="preserve">"Приложение № 1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>к постановлению главы администрации Гришковского сельского Совета Калининского района от 16 октября 1992 г. № 10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>(в редакции постановления администрации Гришковского сельского поселения Калининского района от 19.03.2020 № 14)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х лиц на перезакрепление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98"/>
        <w:gridCol w:w="3119"/>
        <w:gridCol w:w="1162"/>
        <w:gridCol w:w="179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   И.  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в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/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ий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ишко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 Новосельная,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2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ий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ишко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ле № 3, участок №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/>
      </w:pPr>
      <w:r>
        <w:rPr/>
        <w:t>Калининского района                                                                          В.А. Дац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1:00Z</dcterms:created>
  <dc:creator>Администрация</dc:creator>
  <dc:description/>
  <cp:keywords/>
  <dc:language>en-US</dc:language>
  <cp:lastModifiedBy>user</cp:lastModifiedBy>
  <cp:lastPrinted>2020-03-18T17:47:00Z</cp:lastPrinted>
  <dcterms:modified xsi:type="dcterms:W3CDTF">2020-03-18T14:48:00Z</dcterms:modified>
  <cp:revision>143</cp:revision>
  <dc:subject/>
  <dc:title/>
</cp:coreProperties>
</file>