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75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/>
      </w:pPr>
      <w:r>
        <w:rPr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20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нятии с контроля правовых а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выполнением правовых актов администрации Гришковского сельского поселения Калининского района и истечением  сроков  их  действия 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нять с контроля правовые акты администрации Гришковского сельского поселения Калинин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  за выполнением  настоящего  постановления  возложить  на начальника общего отдела администрации Гришковского сельского поселения Калининского района Некрасову Т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  <w:r>
        <w:rPr>
          <w:szCs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  <w:t>Калининского района</w:t>
        <w:tab/>
        <w:tab/>
        <w:tab/>
        <w:tab/>
        <w:tab/>
        <w:t xml:space="preserve">          </w:t>
        <w:tab/>
        <w:t xml:space="preserve">          </w:t>
        <w:tab/>
        <w:t xml:space="preserve">             В.А. Даценко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 10.01.2020 г. 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становлений, распоряжений администрации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за 2019 год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нятых с контрол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96"/>
        <w:gridCol w:w="7319"/>
        <w:gridCol w:w="142"/>
        <w:gridCol w:w="3544"/>
        <w:gridCol w:w="22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и дата документа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то сделано по выполнению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01.19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4"/>
              </w:rPr>
              <w:t xml:space="preserve">Постановление «Об утверждении планов основных мероприят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 области гражданской обороны, предупреждению и ликвидации чрезвычайных ситуаций, обеспечения пожарной безопасности и безопасности людей на водных объектах Гришковского сельского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поселения Калининского района на 2019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роприятия, указанные в постановлении, выполнен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19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«Об организации и проведении месячника оборонно-массовой и военно-патриотической работы в Гришковском сельском поселении Калининского района в 2019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роприятия, указанные в распоряжении, выполнен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19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споряжение «О  противопожарной защищенности населенных пунктов Гришковского сельского поселения Калининского района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в пожароопасный период 2019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роприятия, указанные в распоряжении, выполнен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  <w:tr>
        <w:trPr>
          <w:trHeight w:val="1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19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Распоряжение «О проведении Всекубанского месячника и субботника по благоустройству и наведению санитарного порядка на территории Гришковского сельского поселения Калини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роприятия, указанные в распоряжении, выполнен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  <w:tr>
        <w:trPr>
          <w:trHeight w:val="1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19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Распоряжение «О проведении Всероссийской антинаркотической акции «Сообщи, где торгуют смертью» на территории Гришковского сельского поселения Калини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роприятия, указанные в распоряжении, выполнен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  <w:tr>
        <w:trPr>
          <w:trHeight w:val="126" w:hRule="atLeast"/>
        </w:trPr>
        <w:tc>
          <w:tcPr>
            <w:tcW w:w="151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«Об организации проведения сезонной придорожной  </w:t>
            </w:r>
          </w:p>
          <w:p>
            <w:pPr>
              <w:pStyle w:val="Style17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ярмарки на территории Гришковского сельского поселения Калининского района в 2019 году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ероприятия, указанные в постановлении,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  <w:tr>
        <w:trPr>
          <w:trHeight w:val="1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19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Распоряжение «О проведении Всероссийского экологического субботника «Зеленая Россия» на территории Гришковского сельского поселения Калининского район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роприятия, указанные в распоряжении,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  <w:tr>
        <w:trPr>
          <w:trHeight w:val="1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3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19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Распоряжение «О проведении Всероссийской антинаркотической акции «Сообщи, где торгуют смертью» на территории Гришковского сельского поселения Калининского район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роприятия, указанные в распоряжении,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 xml:space="preserve">Гришковского 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                                                      Т.А. Некрасова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4:00Z</dcterms:created>
  <dc:creator>Any</dc:creator>
  <dc:description/>
  <cp:keywords/>
  <dc:language>en-US</dc:language>
  <cp:lastModifiedBy>user</cp:lastModifiedBy>
  <cp:lastPrinted>2020-01-24T13:40:00Z</cp:lastPrinted>
  <dcterms:modified xsi:type="dcterms:W3CDTF">2020-03-02T07:53:00Z</dcterms:modified>
  <cp:revision>12</cp:revision>
  <dc:subject/>
  <dc:title>ПРИЛОЖЕНИЕ  №15</dc:title>
</cp:coreProperties>
</file>