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 г.</w:t>
            </w:r>
          </w:p>
        </w:tc>
        <w:tc>
          <w:tcPr>
            <w:tcW w:w="3857" w:type="dxa"/>
            <w:tcBorders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4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алининского района от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декабря 2017 г. № 130 «Об утверждении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Калин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населения»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3 годы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. № 130 «Об утверждении муниципальной программы «Обеспечение безопасности населения» на 2018 -2023 годы изменения, изложив приложения к нему в новой редакции согласно приложению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tabs>
          <w:tab w:val="clear" w:pos="720"/>
          <w:tab w:val="left" w:pos="993" w:leader="none"/>
          <w:tab w:val="left" w:pos="114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.01.2020 г. № 3 </w:t>
      </w:r>
    </w:p>
    <w:p>
      <w:pPr>
        <w:pStyle w:val="Normal"/>
        <w:tabs>
          <w:tab w:val="clear" w:pos="720"/>
          <w:tab w:val="left" w:pos="5245" w:leader="none"/>
        </w:tabs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20"/>
          <w:tab w:val="left" w:pos="5245" w:leader="none"/>
        </w:tabs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7 г. № 130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17 января 2020 г. № 3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77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шковского сельского поселения Калининского района</w:t>
      </w:r>
    </w:p>
    <w:p>
      <w:pPr>
        <w:pStyle w:val="Style77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населения»</w:t>
      </w:r>
    </w:p>
    <w:p>
      <w:pPr>
        <w:pStyle w:val="Style77"/>
        <w:ind w:firstLine="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-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беспечение безопасн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– 2023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345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змера ущерба и потерь от чрезвычайных ситуац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беспечения пожарной безопасности в Гришковском сельском поселении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пожар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мероприятий по гражданской обороне, защите населения и территории Гришковского сельского поселения Калининского района, включая поддержку в состоянии постоянной готовности к использованию систем оповещения населен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ю противопожарной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ы объектов, в т.ч.обеспечению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-технической продукцией и обучению мерам пожарной безопасности работников администраци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эффективного обеспеч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overflowPunct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оприятий по внедрению современных информационных и коммуникационных технологий,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Гришковского сельского поселения Калини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показа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и организаций поселения техническими средствами оповещения об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е возникновения чрезвычайных ситуаций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, количество аварийно-спасательных работ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пожаров, число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 спасенных на пожарах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епени оснащенности противопожарным оборудование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учреждений мерам пожарной безопасно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2018 - 2023 год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Гришковского сельского поселения  Калининского район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9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4,0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33,7 тыс. рублей,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  14,0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   6,0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    6,0 тыс. рубле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  6,0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Характеристика текущего состояния и прогноз развития безопасност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ия Гришковского сельского поселения Калининского района</w:t>
      </w:r>
    </w:p>
    <w:p>
      <w:pPr>
        <w:pStyle w:val="Style73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73"/>
        <w:ind w:firstLine="743"/>
        <w:rPr/>
      </w:pPr>
      <w:r>
        <w:rPr/>
        <w:t>Возросшие масштабы техногенной деятельности общества, увеличение частоты проявления стихийных бедствий, аварий и катастроф обострили проблемы, связанные с обеспечением безопасности населения, его готовностью к действиям в чрезвычайных ситуациях. Количество чрезвычайных ситуаций в мире и нашей стране согласно статистике увеличивается.</w:t>
      </w:r>
    </w:p>
    <w:p>
      <w:pPr>
        <w:pStyle w:val="Style73"/>
        <w:ind w:firstLine="743"/>
        <w:rPr/>
      </w:pPr>
      <w:r>
        <w:rPr/>
        <w:t xml:space="preserve">С точки зрения возможности проведения превентивных мероприятий опасные природные процессы, как источник чрезвычайных ситуаций, могут прогнозироваться с очень небольшой заблаговременностью. Тем не менее, можно говорить об общих особенностях природного фона, на котором будут развиваться события. </w:t>
      </w:r>
    </w:p>
    <w:p>
      <w:pPr>
        <w:pStyle w:val="Style73"/>
        <w:ind w:firstLine="743"/>
        <w:rPr/>
      </w:pPr>
      <w:r>
        <w:rPr/>
        <w:t>Этот фон сохранит в целом глобальные закономерности, заложенные начале ХХI века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«Обеспечение деятельности поисковых и аварийно спасательных учреждений» в том числе: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поисковых и аварийно спасательных работ на территории поселения.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Обеспечение безопасности населения».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и, задачи и целевые показатели, сроки и этапы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чрезвычайных ситуаций, стихийных бедствий, эпидемий и ликвидация их последствий;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размера и потерь от чрезвычайных ситуаций; </w:t>
      </w:r>
    </w:p>
    <w:p>
      <w:pPr>
        <w:pStyle w:val="Normal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беспечения пожарной безопасности в Гришковском сельском поселении Калининского района.</w:t>
      </w:r>
    </w:p>
    <w:p>
      <w:pPr>
        <w:pStyle w:val="Normal"/>
        <w:ind w:firstLine="74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униципальной программы являются: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мероприятий по предупреждению чрезвычайных ситуаций;</w:t>
      </w:r>
    </w:p>
    <w:p>
      <w:pPr>
        <w:pStyle w:val="Normal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;</w:t>
      </w:r>
    </w:p>
    <w:p>
      <w:pPr>
        <w:pStyle w:val="Normal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 на территории сельского поселения;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, предупреждение и ликвидация последствий чрезвычайных ситуаций и стихийных бедствий природного и техногенного характера;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 в границах поселения и на территории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овые и  аварийно-спасательные учреждения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ожарной безопасност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 - 2018 – 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.</w:t>
      </w:r>
      <w:bookmarkStart w:id="0" w:name="Par325"/>
      <w:bookmarkEnd w:id="0"/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ях, задачах и характеризующих их целевых показателях муниципальной программы приводится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таблице 1.</w:t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 Оценка степени реализации мероприятий подпрограмм и основного мероприятия муниципальной программы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степени соответствия запланированному уровню расходов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–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п –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ценка эффективности использования средств бюджета Гришковского сельского поселения Калининского района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/Ссуз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ис – эффективность использования средств бюджета муниципального образования Калининский райо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суз – степень соответствия запланированному уровню расход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ценка степени достижения целей и решения задач основного мероприят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–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целевого показателя рассчитывается по следующей формуле: СДп/ппз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>/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Дп/ппз –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Ф </w:t>
      </w:r>
      <w:r>
        <w:rPr>
          <w:rFonts w:cs="Times New Roman" w:ascii="Times New Roman" w:hAnsi="Times New Roman"/>
          <w:sz w:val="24"/>
          <w:szCs w:val="24"/>
        </w:rPr>
        <w:t>–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– плановое значение целевого показателя подпрограммы или основного мероприят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или основного мероприятия рассчитывается по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190115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п/п – степень реализации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Дп/ппз –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N – число целевых показателей подпрограммы или основного мероприят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ценка эффективности реализации и основного мероприят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 основного мероприятия оценивается в зависимости от значений оценки степени реализации подпрограммы и 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*Эис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рп/п – эффективность реализации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п/п – степень реализации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ис – эффективность использования бюджетных средст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или основного мероприятия признается неудовлетворительной.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основание ресурсного обеспеч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по годам реализации и объемах финансирования по мероприятиям муниципальной программы и подпрограммам отображены в приложении 4 к настоящей муниципаль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 по обеспечению безопасности населения Гришковского сельского поселения Калининского района на 2018-2023 год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е «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поисковых и аварийно спасательных учреждений»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Обеспечение безопасности населения»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Механизм реализаци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онтроль за ее выполнение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– администрация Гришковского сельского поселения Калининского района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0) осуществляет подготовку предложений по изменению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1) разрабатывает в пределах своих полномочий проекты муниципальных   правовых актов, необходимых для выполнения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рганизует представление требуемой отчетности по исполнению программы;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 xml:space="preserve">готовит ежегодно, до 1-го марта года, следующего за отчетным, доклад главе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 ходе реализации целевой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 Калининского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Т.Р. Синчило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overflowPunct w:val="false"/>
        <w:ind w:left="103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overflowPunct w:val="false"/>
        <w:ind w:left="103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3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103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населения» </w:t>
      </w:r>
    </w:p>
    <w:p>
      <w:pPr>
        <w:pStyle w:val="Normal"/>
        <w:numPr>
          <w:ilvl w:val="0"/>
          <w:numId w:val="0"/>
        </w:numPr>
        <w:overflowPunct w:val="false"/>
        <w:ind w:left="10348" w:hanging="0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населения» на 2018-2023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797"/>
        <w:gridCol w:w="1275"/>
        <w:gridCol w:w="993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Гришковского сельского поселения Калининского района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безопасн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8 - 2023 годы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змера ущерба и потерь от чрезвычайных ситуац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беспечения пожарной безопасности в Гришковском сельском поселении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пож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Гришковское сельского поселения Калининского район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администрации Гришковского сельского поселения;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еспечения и ликвидации чрезвычайных ситуаций природного и техногенного характера;</w:t>
            </w:r>
          </w:p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оприятий по внедрению современных информационных и коммуникационных технологий,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Гришковского сельского поселения Калининского района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Гришковского сельского поселения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68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мен информацией в области защиты населения и территорий от чрезвычайных ситуаций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межмуниципального и региональ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финансовых и материальных ресурсов для ликвидации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пожарных подразделений путем приобретения пожарно-техническ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вершенствованию противопожарной защиты, в том числе по обеспечению противопожарным оборудованием и подготовке сотрудников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, предусмотренных на обеспечение безопасности населения Гришковского сельского поселения Кали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 на территории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е и  аварийно-спасательные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межнациона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                 Т.Р. Синчило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населения» 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безопасности на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D2D2D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18"/>
          <w:szCs w:val="18"/>
          <w:shd w:fill="FFFFFF" w:val="clear"/>
        </w:rPr>
      </w:r>
    </w:p>
    <w:tbl>
      <w:tblPr>
        <w:tblW w:w="155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126"/>
        <w:gridCol w:w="1276"/>
        <w:gridCol w:w="709"/>
        <w:gridCol w:w="567"/>
        <w:gridCol w:w="708"/>
        <w:gridCol w:w="709"/>
        <w:gridCol w:w="567"/>
        <w:gridCol w:w="567"/>
        <w:gridCol w:w="1559"/>
        <w:gridCol w:w="2903"/>
      </w:tblGrid>
      <w:tr>
        <w:trPr>
          <w:trHeight w:val="518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6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6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36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36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6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1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right="-108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7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77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  <w:t xml:space="preserve">(к примеру, муниципальный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77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  <w:t>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«Защита населения и территории от чрезвычайных ситуаций природного и техногенного характера на территории 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Обеспечение пожарной безопасност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Мероприятия в сфере межнациональны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                Т.Р. Синчило</w:t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1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населения» 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8 – 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1985"/>
        <w:gridCol w:w="1134"/>
        <w:gridCol w:w="1134"/>
        <w:gridCol w:w="113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 тыс. руб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ероприятие «Защита населения и территории от чрезвычайных ситуаций природного и техногенного характера на территории 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ероприятие «Обеспечение пожарной безопасност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ероприятия в сфере межнациона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                                                                                     Т.Р. Синчи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00" w:h="11906"/>
      <w:pgMar w:left="1134" w:right="397" w:gutter="0" w:header="0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3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1-24T15:41:00Z</cp:lastPrinted>
  <dcterms:modified xsi:type="dcterms:W3CDTF">2020-01-24T12:41:00Z</dcterms:modified>
  <cp:revision>5</cp:revision>
  <dc:subject/>
  <dc:title>Постановление главы администрации Краснодарского края</dc:title>
</cp:coreProperties>
</file>