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2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20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Об утверждении Порядка принятия решения </w:t>
      </w:r>
    </w:p>
    <w:p>
      <w:pPr>
        <w:pStyle w:val="Style24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Style24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по платежам в бюджет Гришковского сельского </w:t>
      </w:r>
    </w:p>
    <w:p>
      <w:pPr>
        <w:pStyle w:val="Style24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селения Калининского района</w:t>
      </w:r>
    </w:p>
    <w:p>
      <w:pPr>
        <w:pStyle w:val="Style24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2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6 мая 2016 г.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ришковского сельского поселения Калин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Гришковского сельского поселения Калининского района (приложение 1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Создать комиссию по рассмотрению вопросов о признании безнадежной к взысканию задолженности по платежам в бюджет Гришковского сельского поселения Калининского района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 Утвердить Положение о комиссии по рассмотрению вопросов о признании безнадежной к взысканию задолженности по платежам в бюджет Гришковского сельского поселения Калининского района (приложение 2).</w:t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Признать утратившим силу постановление администрации Гришковского сельского поселения Калининского района от 14 июля 2016 г. № 132 "Об утверждении Порядка </w:t>
      </w:r>
      <w:r>
        <w:rPr>
          <w:rFonts w:eastAsia="Times New Roman CYR"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платежам в бюджет Гришковского сельского поселения Калининского района Краснодарского кр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2</w:t>
      </w:r>
    </w:p>
    <w:p>
      <w:pPr>
        <w:pStyle w:val="Normal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5. Финансовому отделу администрации Гришковского сельского поселения Калининского района (Слипченко Ю.С.)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от ____________________ № 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принятия решений о признании безнадежно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Настоящий Порядок разработан 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атьей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тельства Российской Федерации от 6 мая 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ий Порядок определяет основания и процедуру признания безнадежной к взысканию задолженности по платежам в бюджет Гришковского сельского поселения Калининского района Краснодарского края (далее - местный бюджет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2. 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26 октября 2002 г. №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знания банкротом гражданина, не являющегося индивидуальным предпринимателем, в соответствии с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менения актов об амнистии или о помиловании в отношении осужденных к наказанию в виде штрафа или 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едерального закона от 2 октября 2007 г.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1. По основанию, указанному в пункте 4.1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2. По основанию, указанному в пункте 4.2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индивидуального предпринимателя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3. По основанию, указанному в пункте 4.3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4. По основанию, указанному в пункте 4.4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ражданского кодекса Российской Федерации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5. По основаниям, указанным в пунктах 4.5 - 4.6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решения суда, заверенная надлежащим образ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6. По основанию, указанному в пункте 4.7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 октября 2007 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Гришковского сельского поселения Калининского района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инансовый отдел администрации Гришковского сельского поселения Калининского района,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ришко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лининского района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 октября 2007 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ринятия обоснованного решения о признании задолженности безнадежной к взысканию по всем основаниям финансовый отдел администрации Гришковского сельского поселения Калининского района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 Решение о признании безнадежной к взысканию задолженности по платежам в местный бюджет передаются в финансовый отдел администрации Гришковского сельского поселения Калининского района,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</w:t>
      </w:r>
    </w:p>
    <w:p>
      <w:pPr>
        <w:pStyle w:val="Normal"/>
        <w:ind w:left="524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к Порядку принятия решений о признании безнадежной к взысканию задолженности по платежам в бюджет Гришковского сельского поселения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ВЫПИС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из отчетности администратора доходов бюджета об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учитываемых суммах задолженности по уплате платежей в бюджет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Гришк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ело Гришковское </w:t>
      </w:r>
      <w:r>
        <w:rPr>
          <w:rFonts w:eastAsia="Times New Roman CYR" w:cs="Times New Roman" w:ascii="Times New Roman" w:hAnsi="Times New Roman"/>
        </w:rPr>
        <w:t>"____" _______________ __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_______________________________________________________________________ 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 ИНН/ОГРН/КПП организации 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или ИНН физического лица 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3.________________________________________________________________________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(код бюджетной классификации, по которому учитывается задолженность по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платежам в бюджете бюджетной системы Российской Федераци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(сумма задолженности по платежам в бюджет Гришковского сельского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поселения Калининского района, признанная безнадежной к взысканию)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или 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(сумма задолженности по пеням и штрафам, признанная безнадежной к взысканию 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в бюджет Гришковского сельского поселения Калининского район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 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Гришковского сельского поселения Калининского района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7. Документы, подтверждающие обстоятельства, являющиеся основанием для принятия администрацией Гришковского сельского поселения Калининского района решения о признании безнадежной к взысканию задолженности по платежам в бюджет Гришковского сельского поселения Калининского район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</w:t>
      </w:r>
      <w:r>
        <w:rPr>
          <w:rFonts w:eastAsia="Times New Roman CYR" w:cs="Times New Roman" w:ascii="Times New Roman" w:hAnsi="Times New Roman"/>
        </w:rPr>
        <w:t xml:space="preserve">документы, свидетельствующие о смерти физического лица или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судебные реше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иные документ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2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езнадежной к взысканию задолженности по платежам в бюджет 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>РЕШЕНИЕ № 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от __________________20___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о признании безнадежной к взысканию задолженности по платежам в бюджет Гришковского сельского поселения Калининского района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ind w:left="4536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ТВЕРЖДЕНО</w:t>
      </w:r>
    </w:p>
    <w:p>
      <w:pPr>
        <w:pStyle w:val="Normal"/>
        <w:ind w:left="4536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Times New Roman CYR" w:cs="Times New Roman" w:ascii="Times New Roman" w:hAnsi="Times New Roman"/>
        </w:rPr>
        <w:t>(глава Гришковского сельского поселения Калининского района)</w:t>
      </w:r>
    </w:p>
    <w:p>
      <w:pPr>
        <w:pStyle w:val="Normal"/>
        <w:ind w:left="4536" w:hanging="0"/>
        <w:rPr/>
      </w:pPr>
      <w:r>
        <w:rPr>
          <w:rFonts w:eastAsia="Times New Roman CYR" w:cs="Times New Roman" w:ascii="Times New Roman" w:hAnsi="Times New Roman"/>
        </w:rPr>
        <w:t>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Ф.И.О.)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Порядком принятия решений о признании безнадежной к взысканию задолженности по платежам в бюджет Гришковского сельского поселения, утвержденным постановлением администрации Гришковского сельского поселения от "____" ___________ 20____ г., Комиссия по принятию решений о признании безнадежной к взысканию задолженности по платежам в бюджет Гришковского сельского поселения Калининского района, решила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знать безнадежной к взысканию задолженность по платежам в бюджет ___________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в сумме _____________________________________________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552"/>
        <w:gridCol w:w="1559"/>
        <w:gridCol w:w="850"/>
        <w:gridCol w:w="113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мма безнаде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взысканию задолженности, всего (руб.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от ___________________ № 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о комиссии по рассмотрению вопросов о признани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безнадежной к взысканию задолженности по платежам в бюджет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Гришковского сельского поселения Калининского района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атьей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6 мая 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Порядком признания безнадежной к взысканию задолженности по платежам в бюджет Гришковского сельского поселения Калининского района и настоящим Положением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1. Заседания Комиссии проводятся по мере необходимости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ю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Style2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Гришковского сельского поселения</w:t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center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3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</w:rPr>
        <w:t>Положению о комиссии по рассмотрению вопросов о признании безнадежной к взысканию задолженности по платежам в бюджет 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комиссии по принятию решения о признани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безнадежной к взысканию задолженности по платежам в бюджет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Гришк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Место проведения: 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Заместитель председателя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ание заседания Комиссии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ыписка администрации Гришковского сельского поселения Калининского района о сумме задолженности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 Калининского района</w:t>
      </w:r>
      <w:r>
        <w:rPr>
          <w:rFonts w:eastAsia="Times New Roman CYR" w:cs="Times New Roman CYR" w:ascii="Times New Roman CYR" w:hAnsi="Times New Roman CYR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На заседании присутствует _____ члена(ов)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Принятие решения по вопросу о </w:t>
      </w:r>
      <w:r>
        <w:rPr>
          <w:rFonts w:eastAsia="Times New Roman CYR" w:cs="Times New Roman CYR" w:ascii="Times New Roman CYR" w:hAnsi="Times New Roman CYR"/>
        </w:rPr>
        <w:t xml:space="preserve">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Калининского района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</w:t>
      </w:r>
      <w:r>
        <w:rPr>
          <w:rFonts w:eastAsia="Times New Roman CYR" w:cs="Times New Roman CYR" w:ascii="Times New Roman CYR" w:hAnsi="Times New Roman CYR"/>
          <w:color w:val="000000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ИНН/ОГРН/КПП организации _______________________________________________ или ИНН физического лица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платежа, по которому возникла задолженность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код бюджетной классификации, по которому учитывается задолженность по платежам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в бюджете бюджетной системы Российской Федерации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Гришковского сельского поселения Калининского района, признанная безнадежной к взысканию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(сумма задолженности по пеням и штрафам, признанная безнадежной к взысканию 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в бюджет Гришковского сельского поселения Калининского района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Меры, принятые к ее погашению: 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 Калининского района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признать задолженность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 Калининского района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отказать в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 Калининского района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седатель комиссии: ______________________________ 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ститель председателя комиссии: 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dcterms:modified xsi:type="dcterms:W3CDTF">2020-07-02T10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