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 г.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 от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декабря 2017 г. № 132 «Об утверждении 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08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»  на 2018 - 2023 годы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хозяйства»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г. № 5</w:t>
      </w:r>
    </w:p>
    <w:p>
      <w:pPr>
        <w:pStyle w:val="Normal"/>
        <w:autoSpaceDE w:val="true"/>
        <w:snapToGrid w:val="false"/>
        <w:ind w:lef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7 января 2020 г. № 5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Калининского района –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24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454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100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10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его обязанности входит обслуживание, устранение неполадок на линиях уличного освещения. 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рганизация и обеспечение уличного освещения на территории сельского поселения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рганизация благоустройства мест отдыха в поселении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рганизация и содержание мест захоронения на территории сельского поселения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Установка ограждений вокруг водозабора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рганизация благоустройства мест отдыха в поселен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рганизация и содержание мест захоронения на территории Гришковского сельского поселения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Установка ограждений вокруг водозабор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Т.Р. Синчило   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Т.Р. Синчило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Развитие жилищно-коммунального хозяйства»  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45"/>
        <w:gridCol w:w="992"/>
        <w:gridCol w:w="850"/>
        <w:gridCol w:w="851"/>
        <w:gridCol w:w="850"/>
        <w:gridCol w:w="851"/>
        <w:gridCol w:w="850"/>
        <w:gridCol w:w="851"/>
        <w:gridCol w:w="1701"/>
        <w:gridCol w:w="2551"/>
      </w:tblGrid>
      <w:tr>
        <w:trPr>
          <w:trHeight w:val="337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уб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обеспечение уличного освещения на территории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Организация благоустройства мест отдыха в поселен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«Лучший орган территориального общественного самоуправления», приобретение и установка детской площад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Мероприятия в области коммунального хозяйст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Мероприятия по организации сбора и вывоза ТК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Т.Р. Синчило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«Развитие жилищно-коммунального хозяйства» на 2018-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9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«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рганизация благоустройства мест отдых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                                                                               Т.Р. Синчило   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27T08:29:00Z</cp:lastPrinted>
  <dcterms:modified xsi:type="dcterms:W3CDTF">2020-01-27T05:30:00Z</dcterms:modified>
  <cp:revision>4</cp:revision>
  <dc:subject/>
  <dc:title>Постановление главы администрации Краснодарского края</dc:title>
</cp:coreProperties>
</file>