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2 ноября 2018 г. № 121 "Об утвержден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муниципальных услуг, предоставление которых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ляется по принципу </w:t>
      </w:r>
      <w:r>
        <w:rPr>
          <w:rFonts w:cs="Times New Roman" w:ascii="Times New Roman" w:hAnsi="Times New Roman"/>
          <w:b/>
          <w:sz w:val="28"/>
          <w:szCs w:val="28"/>
        </w:rPr>
        <w:t xml:space="preserve">"одного окна" в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(МФЦ) предоставления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услуг на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раснодарского края"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12 ноября 2018 г. № 121 "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"одного окна" в многофункциональных центрах (МФЦ) предоставления государственных и муниципальных услуг на территории Краснодарского края" изменения, изложив приложение к нему в новой редакции согласно приложения к настоящему постановлению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В.А. Даценко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 г. № 61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245" w:hanging="0"/>
        <w:rPr>
          <w:szCs w:val="28"/>
        </w:rPr>
      </w:pPr>
      <w:r>
        <w:rPr>
          <w:szCs w:val="28"/>
        </w:rPr>
        <w:t>"ПРИЛОЖЕНИЕ</w:t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/>
      </w:pPr>
      <w:r>
        <w:rPr>
          <w:szCs w:val="28"/>
        </w:rPr>
        <w:t>от 12 ноября 2018 г. № 121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05.08.2020 г. № 61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–физическим лицом, не являющимся индивидуальным предпринимателем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11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 сельского поселения Калининского района."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Any</dc:creator>
  <dc:description/>
  <cp:keywords/>
  <dc:language>en-US</dc:language>
  <cp:lastModifiedBy>user</cp:lastModifiedBy>
  <cp:lastPrinted>2020-08-06T11:22:00Z</cp:lastPrinted>
  <dcterms:modified xsi:type="dcterms:W3CDTF">2020-08-06T08:22:00Z</dcterms:modified>
  <cp:revision>24</cp:revision>
  <dc:subject/>
  <dc:title>ПРИЛОЖЕНИЕ  №15</dc:title>
</cp:coreProperties>
</file>