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0 г.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декабря 2017 г. № 137 «Об утвержден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г. № 7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7.01.2020 г. № 7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8 – 2023 годы»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65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29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 - 2023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 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высшего должностного лица Гришковского сельского поселения Калининского района на 2018-2023 год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«Обеспечение выполнения функций аппарата администрации Гришковского сельского поселения Калининского района на 2018-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«Мероприятия по другим общегосударственным вопросам администрации Гришковского сельского поселения Калининского района на 2018-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редставительного органа власт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деятельности контрольно-счетной палаты администрации Гришковского сельского поселения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«Финансовое обеспечение непредвиденных расходов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«Мероприятия по осуществлению первичного воинского учета на территориях, где отсутствуют военные комиссариат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«Дополнительное пенсионное обеспечение»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высшего должностного лица Гришковского сельского поселения Калининского района на 2018-2023 год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выполнения функций аппарата администрации Гришковского сельского поселения Калининского района на 2018-2023 годы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представительного органа власт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контрольно-счетной палаты администраци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непредвиденных расход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По осуществлению первичного воинского учета на территориях, где отсутствуют военные комиссариаты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полнительное пенсионное обеспечение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8-202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8"/>
              <w:spacing w:before="0" w:after="200"/>
              <w:ind w:left="7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муниципального управления 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деятельности высшего должностного лица Гришковского сельского поселения Калининского района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2 «Обеспечение выполнения функций аппарата администрации Гришковского сельского поселения Калининского района на 2018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«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3 «Мероприятия по другим общегосударственным вопросам администрации Гришковского сельского поселения Калининского района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1 «Выполнение функций территориальных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3.2 «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3 «Мероприятия в области управления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4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Гриш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Гришков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оведения выборов и референду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Организация муниципального управления»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3"/>
        <w:gridCol w:w="1134"/>
        <w:gridCol w:w="992"/>
        <w:gridCol w:w="992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8-2023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8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  «Осуществление первичного воинского учета на территориях, где отсутствуют военные комиссариаты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«Обеспечение проведения выборов и референду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27T09:19:00Z</cp:lastPrinted>
  <dcterms:modified xsi:type="dcterms:W3CDTF">2020-01-27T06:19:00Z</dcterms:modified>
  <cp:revision>4</cp:revision>
  <dc:subject/>
  <dc:title>Постановление главы администрации Краснодарского края</dc:title>
</cp:coreProperties>
</file>