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 г.</w:t>
            </w:r>
          </w:p>
        </w:tc>
        <w:tc>
          <w:tcPr>
            <w:tcW w:w="385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Style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25 декабря 2017 г. № 132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муниципальной программы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"Развитие жилищно-коммунального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а" на 2018 - 2023 годы"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ю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5 декабря 2017 г. № 132 "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"Развитие жилищно-коммунального хозяйства" на 2018 - 2023 годы, изменения изложив приложения к нему в новой редакции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6"/>
        <w:shd w:fill="auto" w:val="clear"/>
        <w:tabs>
          <w:tab w:val="clear" w:pos="720"/>
          <w:tab w:val="left" w:pos="993" w:leader="none"/>
          <w:tab w:val="left" w:pos="114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215</wp:posOffset>
                </wp:positionH>
                <wp:positionV relativeFrom="paragraph">
                  <wp:posOffset>12700</wp:posOffset>
                </wp:positionV>
                <wp:extent cx="279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5pt;margin-top:1pt;width:2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8.2020 г.  №  70</w:t>
      </w:r>
    </w:p>
    <w:p>
      <w:pPr>
        <w:pStyle w:val="Normal"/>
        <w:autoSpaceDE w:val="true"/>
        <w:snapToGrid w:val="false"/>
        <w:ind w:left="51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17 г. № 132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25.08.2020 г. №  70)</w:t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-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 - 2023 годы</w:t>
      </w:r>
    </w:p>
    <w:p>
      <w:pPr>
        <w:pStyle w:val="Normal"/>
        <w:tabs>
          <w:tab w:val="clear" w:pos="720"/>
          <w:tab w:val="left" w:pos="700" w:leader="none"/>
        </w:tabs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77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благоустройства сельского посел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благоустройства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благоприятной среды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ест отдыха местных жителей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етских площадок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в надлежащем виде мест захорон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личного освещ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тских площад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и организаций для наведения санитарного порядка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отремонтированных светильников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освещаемой территор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2018 – 2023 годы</w:t>
            </w:r>
          </w:p>
        </w:tc>
      </w:tr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</w:t>
            </w:r>
          </w:p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сельского поселения Калининского район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821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том числе: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86,1 тыс. рублей,</w:t>
            </w:r>
          </w:p>
          <w:p>
            <w:pPr>
              <w:pStyle w:val="Normal"/>
              <w:overflowPunct w:val="fals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684,0 тыс. рублей,</w:t>
            </w:r>
          </w:p>
        </w:tc>
      </w:tr>
      <w:tr>
        <w:trPr>
          <w:trHeight w:val="148" w:hRule="atLeast"/>
        </w:trPr>
        <w:tc>
          <w:tcPr>
            <w:tcW w:w="98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12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 1951,4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  100,0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   100,0 тыс. рублей,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 100,0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текущего состояния и прогноз развит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ришковского сельского поселения Калининского район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ишковском сельском поселении два населенных пункта: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. Гришковское и х. Северный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позволяет охватывает всю территорию поселения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ришковского сельского поселения есть три кладбища, которые требуют ухода и наведение санитарного порядка на них. За последние года за пределы нашего поселения выехало много жителей, а могилы их родственников требуют ухода. Для этого администрация поселения нанимает работников по срочному трудовому договору для выполнения срочных работ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центре села есть парк, который тоже требует ухода, так как там есть место детской площадки. На эти работы администрация тоже нанимает работника по срочному трудовому договору. В его работы входит сбор мусора на территории парка, косьба сорной растительности. Также в имуществе администрации имеются основные средства, от которых напрямую зависит благоустройство территории села.  На их содержание администрация тоже выделяет денежные средства (закупка ДТ, запчастей, масел и т.д.)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территория сельского поселения имеет уличное освещение, для его содержания администрация нанимает работника по срочному трудовому договору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его обязанности входит обслуживание, устранение неполадок на линиях уличного освещения. Так же для уличного освещения приобретаются основные средства и материалы (лампы, счетчики и т.д.)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ланируется к реализации в 2018 - 2023 годах без разделения на этапы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1."Организация и обеспечение уличного освещения на территории сельского поселения";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2. "Организация благоустройства мест отдыха в поселении";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3. "Организация и содержание мест захоронения на территории сельского поселения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"Установка ограждений вокруг водозабора".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Методика оценки эффективности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Оценка степени реализации мероприятий основного мероприятия муниципальной программы.</w:t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 СРм = Мв/М, гд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ценка степени соответствия запланированному уровню расходов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 - степень соответствия запланированному уровню расходов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-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ценка эффективности использования средств бюджета Гришковского сельского поселения Калининского района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 Эис = СРм/ССуз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бюджета муниципального образования Калининский район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ценка степени достижения целей и решения задач основного мероприят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подпрограммы и основного мероприятия определяется степень достижения плановых значений каждого целевого показателя, характеризующего цели и задачи подпрограммы и основного мероприятия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целевого показателя рассчитывается по следующей формуле: СДп/ппз = 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</w:rPr>
        <w:t>/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Ф </w:t>
      </w:r>
      <w:r>
        <w:rPr>
          <w:rFonts w:cs="Times New Roman" w:ascii="Times New Roman" w:hAnsi="Times New Roman"/>
          <w:sz w:val="24"/>
          <w:szCs w:val="24"/>
        </w:rPr>
        <w:t>- значение целевого показателя или основного мероприятия, фактически достигнутое на конец отчетного перио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 </w:t>
      </w:r>
      <w:r>
        <w:rPr>
          <w:rFonts w:cs="Times New Roman" w:ascii="Times New Roman" w:hAnsi="Times New Roman"/>
          <w:sz w:val="24"/>
          <w:szCs w:val="24"/>
        </w:rPr>
        <w:t>- плановое значение целевого показателя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одпрограммы или основного мероприятия рассчитывается по формуле: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5365" cy="361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или основного мероприят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ценка эффективности реализации основного мероприят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и основного мероприятия оценивается в зависимости от значений оценки степени реализации подпрограммы и  основного мероприятия и оценки эффективности использования средств бюджета Гришковского сельского поселения Калининского района  по следующей формуле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*Эис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или основного мероприятия признается неудовлетворительной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по годам реализации и объемах финансирования по мероприятиям муниципальной программы и подпрограммам отображены в приложении 4 к настоящей муниципальной программ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я в области жилищно-коммунального хозяйства на территории Гришковского сельского поселения Калининского района на 2018-2023 год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е "</w:t>
      </w:r>
      <w:r>
        <w:rPr>
          <w:rFonts w:cs="Times New Roman" w:ascii="Times New Roman" w:hAnsi="Times New Roman"/>
          <w:sz w:val="24"/>
          <w:szCs w:val="24"/>
        </w:rPr>
        <w:t>Организация и обеспечение уличного освещения на территории поселения"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Организация благоустройства мест отдыха в поселении"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Организация и содержание мест захоронения на территории Гришковского сельского поселения Калининского района"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Установка ограждений вокруг водозабора"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муниципальной программы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ее выполнением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, котора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2) организует представление требуемой отчетности по исполнению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3) участвует (если предусмотрено в программе) в привлечении средств федерального, краевого бюджетов, иных средств для выполнения мероприяти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4) готовит ежегодно, до 1-го марта года, следующего за отчетным доклад главе </w:t>
      </w: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  <w:r>
        <w:rPr>
          <w:rFonts w:cs="Times New Roman" w:ascii="Times New Roman" w:hAnsi="Times New Roman"/>
          <w:spacing w:val="-8"/>
          <w:sz w:val="24"/>
          <w:szCs w:val="24"/>
        </w:rPr>
        <w:t>о ходе реализации целевой программы;</w:t>
      </w:r>
    </w:p>
    <w:p>
      <w:pPr>
        <w:pStyle w:val="Normal"/>
        <w:shd w:fill="FFFFFF" w:val="clear"/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5) 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6) 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7) 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743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shd w:fill="FFFFFF" w:val="clear"/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) обеспечивает осуществление закупки товаров, работ и услуг для  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6) 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ришков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льского поселения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бюджета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 Калининского райо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л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"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20"/>
          <w:tab w:val="left" w:pos="70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чальника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20"/>
          <w:tab w:val="left" w:pos="70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алининского района                                                                            Ю.С. Слипченко 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7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Развитие жилищно-коммунального хозяйства" на 2018-2023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Развитие жилищно-коммунального хозяйства" на 2018-2023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245"/>
        <w:gridCol w:w="1275"/>
        <w:gridCol w:w="99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Гришковского сельского поселения Калининского района "Развитие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2018-2023 годы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организация благоустройства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в сфере благоустройства Гришковского сельского поселения Калин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благоприятной среды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мест отдыха местных жителей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детских площадок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в надлежащем виде мест захорон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личного освещ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ённость населения Гришковского сельского поселения, качеством оказываемых услуг по благоустройству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а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                 Ю.С. Слипченко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"Развитие жилищно-коммунального хозяйства"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7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8 – 2023 годы</w:t>
      </w:r>
    </w:p>
    <w:p>
      <w:pPr>
        <w:pStyle w:val="Style7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82"/>
        <w:gridCol w:w="1945"/>
        <w:gridCol w:w="141"/>
        <w:gridCol w:w="851"/>
        <w:gridCol w:w="141"/>
        <w:gridCol w:w="709"/>
        <w:gridCol w:w="141"/>
        <w:gridCol w:w="710"/>
        <w:gridCol w:w="141"/>
        <w:gridCol w:w="851"/>
        <w:gridCol w:w="142"/>
        <w:gridCol w:w="709"/>
        <w:gridCol w:w="142"/>
        <w:gridCol w:w="708"/>
        <w:gridCol w:w="142"/>
        <w:gridCol w:w="709"/>
        <w:gridCol w:w="142"/>
        <w:gridCol w:w="1701"/>
        <w:gridCol w:w="2409"/>
      </w:tblGrid>
      <w:tr>
        <w:trPr>
          <w:trHeight w:val="33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уб)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716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"Организация и обеспечение уличного освещения на территории поселения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"Организация благоустройства мест отдыха в поселении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рганизация мест отдыха в поселении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665" w:type="dxa"/>
            <w:gridSpan w:val="20"/>
            <w:tcBorders>
              <w:bottom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185" w:hRule="atLeas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Софинансирование расходных обязательств муниципальных образований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ого края по </w:t>
            </w:r>
          </w:p>
          <w:p>
            <w:pPr>
              <w:pStyle w:val="Style78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благоустройства территорий муниципальных образований, органы территориального общественного самоуправления которых является победителем краевого конкурса на звание "Лучший орган ТОС", приобретение и установка детской площадк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ся по степени освоения финансовых средств, выделенных на него в определенный год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"Организация и содержание мест захоронения на территории Гришковского сельского поселения Калининского района"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"Мероприятия в области коммунального хозяйства"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 "Мероприятия по организации сбора и вывоза ТКО"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лагоустройство территории общего пользования, прилегающей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данию администрации Гришковского сельского поселения Калининского района"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665" w:type="dxa"/>
            <w:gridSpan w:val="20"/>
            <w:tcBorders>
              <w:bottom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2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а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               Ю.С. Слипченко</w:t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1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78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"Развитие жилищно-коммунального хозяйства" на 2018-2023 год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8 – 2023 годы</w:t>
      </w:r>
    </w:p>
    <w:p>
      <w:pPr>
        <w:pStyle w:val="Style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1985"/>
        <w:gridCol w:w="992"/>
        <w:gridCol w:w="992"/>
        <w:gridCol w:w="1134"/>
        <w:gridCol w:w="992"/>
        <w:gridCol w:w="993"/>
        <w:gridCol w:w="992"/>
      </w:tblGrid>
      <w:tr>
        <w:trPr>
          <w:trHeight w:val="276" w:hRule="atLeast"/>
        </w:trPr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тыс. руб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790" w:hRule="atLeast"/>
        </w:trPr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на 2018-2023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Мероприятие "Организация и обеспечение уличного освещения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е "Организация благоустройства мест отдыха в поселен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роприятие "Организация и содержание мест захоронения на территории Гришковс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роприятие "Мероприятия в области коммунального хозяй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ероприятие по организации сбора и вывоза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Благоустройство территории общего пользования, прилегающей к зданию администрации Гришковского сельского поселения Калин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"</w:t>
            </w:r>
          </w:p>
        </w:tc>
      </w:tr>
    </w:tbl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а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                       Ю.С. Слипченко</w:t>
      </w:r>
    </w:p>
    <w:sectPr>
      <w:type w:val="nextPage"/>
      <w:pgSz w:orient="landscape" w:w="16800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5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Style79">
    <w:name w:val="Абзац списка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4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8-25T10:45:00Z</cp:lastPrinted>
  <dcterms:modified xsi:type="dcterms:W3CDTF">2020-08-25T07:47:00Z</dcterms:modified>
  <cp:revision>3</cp:revision>
  <dc:subject/>
  <dc:title>Постановление главы администрации Краснодарского края</dc:title>
</cp:coreProperties>
</file>