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20 г.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"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3 годы"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"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"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20 г.  №  72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25.08. 2020 г.  №  72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 – 2023 годы"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– 24777,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41,9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20,6 тыс. рублей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 - 2023 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 открытости бюджетного процесса. Исполнение бюджета поселения регулярно освещать на 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"Обеспечение деятельности высшего должностного лица Гришковского сельского поселения Калининского района на 2018-2023 год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"Обеспечение выполнения функций аппарата администрации Гришковского сельского поселения Калининского района на 2018-2023 годы"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"Мероприятия по другим общегосударственным вопросам администрации Гришковского сельского поселения Калининского района на 2018-2023 годы"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представительного органа власт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"Обеспечение деятельности контрольно-счетной палаты администраци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"Финансовое обеспечение непредвиденных расходов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"Мероприятия по осуществлению первичного воинского учета на территориях, где отсутствуют военные комиссариат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"Дополнительное пенсионное обеспечение"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высшего должностного лица Гришковского сельского поселения Калининского района на 2018-2023 годы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Обеспечение выполнения функций аппарата администрации Гришковского сельского поселения Калининского района на 2018-2023 год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представительного органа власт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контрольно-счетной палаты администраци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Финансовое обеспечение непредвиденных расход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По осуществлению первичного воинского учета на территориях, где отсутствуют военные комиссариаты"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ополнительное пенсионное обеспечение"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муниципального управления"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-2023 годы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"Организация муниципального управления"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"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рганизация муниципального управления" на 2018 – 2023 годы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"Обеспечение деятельности высшего должностного лица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выполнения функций аппарата администрации Гришковского сельского поселения Калининского района" на 2018-2023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"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Мероприятия по другим общегосударственным вопросам администрации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"Выполнение функций территориальных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 "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"Мероприятия в области управления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Обеспечение деятельности представительного органа власти Гриш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Обеспечение деятельности контрольно-счетной палаты администрации Гришков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"Мероприят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ельное пенсионное обеспеч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Организация муниципального управления»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3"/>
        <w:gridCol w:w="1134"/>
        <w:gridCol w:w="992"/>
        <w:gridCol w:w="992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Гришковского сельского поселения Калининского района на 2018-2023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Гришковского сельского поселения Калининского района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Гришковского сельского поселения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Гришковского сельского поселения на 2018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  «Осуществление первичного воинского учета на территориях, где отсутствуют военные комиссариаты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«Дополнительное пенсионное 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«Передача полномочий по осуществлению внутреннего муниципального финансов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«Обеспечение проведения выборов и референду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                                                                                                                        Ю.С. Слипченко</w:t>
      </w:r>
    </w:p>
    <w:sectPr>
      <w:type w:val="nextPage"/>
      <w:pgSz w:orient="landscape" w:w="16838" w:h="11906"/>
      <w:pgMar w:left="1134" w:right="567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8-25T11:15:00Z</cp:lastPrinted>
  <dcterms:modified xsi:type="dcterms:W3CDTF">2020-08-25T08:15:00Z</dcterms:modified>
  <cp:revision>4</cp:revision>
  <dc:subject/>
  <dc:title>Постановление главы администрации Краснодарского края</dc:title>
</cp:coreProperties>
</file>