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>
          <w:szCs w:val="27"/>
        </w:rPr>
        <w:t xml:space="preserve">АДМИНИСТРАЦИЯ  ГРИШКОВСКОГО СЕЛЬСКОГО ПОСЕЛЕНИЯ КалининскОГО районА 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8.2020 г.</w:t>
            </w:r>
          </w:p>
        </w:tc>
        <w:tc>
          <w:tcPr>
            <w:tcW w:w="385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8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ы администрации Гришк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Совета Калин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дарского края от 16 октября 1992 г.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0 "О земельной реформе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заявление гражданина Российской Федерации Зубкова Сергея Владимировича, в целях приведения земельно-кадастровой документации в соответствие с требованиями действующего земельного законодательства и в связи с допущенной ошибкой при подготовке постановления главы администрации Гришковского сельского Совета Калининского района Краснодарского края от 16 октября 1992 г. № 10 "О земельной реформе", свидетельства о праве собственности на землю от 16 октября 1992 г. № 362 и договора купли-продажи (купчая) земельного участка с объектами недвижимости, выданного Калининской нотариальной конторой от 3 июня 1997 г., реестр № 1111, п о с т а н о в л я ю:</w:t>
      </w:r>
    </w:p>
    <w:p>
      <w:pPr>
        <w:pStyle w:val="Normal"/>
        <w:ind w:firstLine="720"/>
        <w:jc w:val="both"/>
        <w:rPr/>
      </w:pPr>
      <w:r>
        <w:rPr/>
        <w:t xml:space="preserve">1. Внести в постановление главы администрации Гришковского сельского Совета Калининского района Краснодарского края от 16 октября 1992 г. № 10 "О земельной реформе" изменение, дополнив приложение 3 к постановлению пунктом № 472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72. ЗУБКОВ Сергей Владимирович, с. Гришковское, поле № 2, участок № 44 – 0,65 га.</w:t>
      </w:r>
    </w:p>
    <w:p>
      <w:pPr>
        <w:pStyle w:val="Normal"/>
        <w:ind w:firstLine="720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Глава Гришковского сельского поселения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100" w:leader="none"/>
        </w:tabs>
        <w:jc w:val="both"/>
        <w:rPr/>
      </w:pPr>
      <w:r>
        <w:rPr/>
        <w:t>Калининского района    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31:00Z</dcterms:created>
  <dc:creator>Администрация</dc:creator>
  <dc:description/>
  <cp:keywords/>
  <dc:language>en-US</dc:language>
  <cp:lastModifiedBy>user</cp:lastModifiedBy>
  <cp:lastPrinted>2020-08-28T09:51:00Z</cp:lastPrinted>
  <dcterms:modified xsi:type="dcterms:W3CDTF">2020-08-28T06:51:00Z</dcterms:modified>
  <cp:revision>152</cp:revision>
  <dc:subject/>
  <dc:title/>
</cp:coreProperties>
</file>