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0 г.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ветеранской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Гри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алининского района»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6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и </w:t>
      </w:r>
      <w:r>
        <w:rPr>
          <w:rFonts w:cs="Times New Roman" w:ascii="Times New Roman" w:hAnsi="Times New Roman"/>
          <w:sz w:val="28"/>
          <w:szCs w:val="28"/>
        </w:rPr>
        <w:t>решением Совета Гришковского сельского поселения Калининского района от 20 декабря 2019 г. № 22 «О бюджете Гришковского сельского поселения Калининского района на 2020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</w:t>
      </w:r>
      <w:r>
        <w:rPr>
          <w:rFonts w:cs="Times New Roman" w:ascii="Times New Roman" w:hAnsi="Times New Roman"/>
          <w:bCs/>
          <w:sz w:val="28"/>
          <w:szCs w:val="28"/>
        </w:rPr>
        <w:t>ветеранской организации Гришковского сельского поселения Калининского района» на 2020 год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вы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ришковского сельского поселения Калининского района в информационно-телекоммуникационной сети «Интернет»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0 г. № 8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целевой программы 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шковского сельского поселения 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16"/>
        <w:gridCol w:w="425"/>
        <w:gridCol w:w="4698"/>
        <w:gridCol w:w="122"/>
      </w:tblGrid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ддержка ветеранской организации Гришковского сельского поселения Калининского район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20 г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активному участию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17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альных и культурных контактов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образовательным, информационным, консультативным программам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упрочение социальных связей граждан пожилого возраста в сочетании с расширением их социокультурных контакт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одпрограммы - 2020 год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.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ятельности ветеранских организаций, расположенных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ая защита граждан пожилого возраста в Краснодарском крае является одним из основных направлений социальной политики администраци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жилые люди выступают хранителями нравственных ценностей, народных традиций, жизненного опыта поколений, опорой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циального обслуживания граждан пожилого возраста на современном этапе в Краснодарском крае включает учреждения различных форм, видов и типов, общая цель которых - удовлетворение потребностей граждан пожилого возраста в социальных, социально-медицинских и социально-бытовых услуг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е развитие этой многоплановой социальной системы свидетельствует о ее возрастающей востребованности в связи со сложившейся в крае социально-демографической ситуацией, ухудшением социального положения граждан пожил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аждый четвертый житель Кубани достиг пенсионного возраста или превысил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граждан пожилого возраста в составе населения края обуславливает необходимость принятия мер, направленных как на усиление социальной защищенности граждан пожилого возраста, так и на создание условий для их активного участия в жизни современного обществ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инятие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20 г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туальной задачей, обусловленной необходимостью постоянного совершенствования системы социального обслу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Гришков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20 год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, медико-социальных, образовательных, культурно-досуговых и иных услуг для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ктивному участию граждан пожилого возраста в жизн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ресной поддержки гражданам пожилого возрас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комплексных мероприятий по защите законных прав ветер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широкого доступа граждан пожилого возраста к культурным ценностям, образовательным, просветительским, информационным, консультативным и развлекательным программам, современным информационным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у граждан пожилого возраста в условиях современного общества, привлечение их к участию в деятельности общественных объединений и посильной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, упрочению социальных связей граждан пожилого возраста, расширению их социально- культурных конт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указаны в приложении 1 к настоящей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20 год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еализовать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поздравлений ветеранов, пенсионеров-юбиляров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встреч ветеранов при праздновании «Дня пожилого человек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расходных материалов для обеспечения деятельности ветеранских организаций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нсации работникам ветеранской организации и начисления на них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мам финансирования перечень мероприятий настоящей подпрограммы более детально отражены в приложении 2 к программе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м объеме финансирования программы  по реализации и объемах финансирования по мероприятиям программы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их организаций Гришковского сельского поселения Калининского района» на 2020 год</w:t>
      </w:r>
      <w:r>
        <w:rPr>
          <w:rFonts w:cs="Times New Roman" w:ascii="Times New Roman" w:hAnsi="Times New Roman"/>
          <w:sz w:val="24"/>
          <w:szCs w:val="24"/>
        </w:rPr>
        <w:t xml:space="preserve"> отображены в приложении 2 к настоящей програм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20 год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ивлечение внебюджетных средств на цели адресной помощи ветеран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оценку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каждого из мероприятий,  включённых в муниципальную программу и включает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Style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/ М, гд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значения показателя результата по сравнению с предыдущим периодом (то есть при  снижении значения показателя результата желаемой тенденции,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7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,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коэффициентов значимости приведённая выше формула преобразуется в следующую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района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реализацию соответствующего мероприятия программы и готовит ежегодно до 1-го марта года, следующего за отчетным, доклад главе 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еализации целевой программы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мущественной поддержки ветеранская организация пред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на получение имущественной поддержк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имущественной поддержки ветеранской организации осуществляется органом местного самоуправления в виде передачи во владение и (или) в пользование муниципального имущества, в том числе нежилых помещений, оборудования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анск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существляется в соответствии с действующим законодательством, настоящей Программой.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рассматривается в течение 10 дней со дня его регистраци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инятом решении  доводится до руководства ветеранской организации в течение пяти дней со дня его принятия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right="199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right="199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8"/>
        </w:rPr>
        <w:t>Гришко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1418"/>
        <w:gridCol w:w="1134"/>
        <w:gridCol w:w="2551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 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ветеранов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 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окультурных контактов, проведение комплексных мероприятий по защите законных прав ветеранов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деятельности социально ориентированных некоммерческих организаций на местном уровне. 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Style77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ь 1 – рассчитывается на основе проведения мониторинга по реализации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а финансового отдела администрации</w:t>
      </w:r>
    </w:p>
    <w:p>
      <w:pPr>
        <w:pStyle w:val="Normal"/>
        <w:numPr>
          <w:ilvl w:val="0"/>
          <w:numId w:val="0"/>
        </w:numPr>
        <w:ind w:left="1276" w:right="199" w:hanging="0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ковского сельского поселения </w:t>
      </w:r>
    </w:p>
    <w:p>
      <w:pPr>
        <w:pStyle w:val="Normal"/>
        <w:numPr>
          <w:ilvl w:val="0"/>
          <w:numId w:val="0"/>
        </w:numPr>
        <w:ind w:left="1276" w:right="199" w:hanging="0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left="1276" w:hanging="0"/>
        <w:jc w:val="left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20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  <w:gridCol w:w="1985"/>
        <w:gridCol w:w="1134"/>
        <w:gridCol w:w="2268"/>
        <w:gridCol w:w="1842"/>
      </w:tblGrid>
      <w:tr>
        <w:trPr>
          <w:trHeight w:val="459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459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ки деятельности социально ориентированных некоммерческих организаций на местном уровне.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жмуниципального сотрудничеств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нику ветеранской организации  и начисления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ind w:left="1276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а финансового отдела администрации</w:t>
      </w:r>
    </w:p>
    <w:p>
      <w:pPr>
        <w:pStyle w:val="Normal"/>
        <w:numPr>
          <w:ilvl w:val="0"/>
          <w:numId w:val="0"/>
        </w:numPr>
        <w:ind w:left="1276" w:right="199" w:hanging="0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ковского сельского поселения </w:t>
      </w:r>
    </w:p>
    <w:p>
      <w:pPr>
        <w:pStyle w:val="Normal"/>
        <w:numPr>
          <w:ilvl w:val="0"/>
          <w:numId w:val="0"/>
        </w:numPr>
        <w:ind w:left="1276" w:right="199" w:hanging="0"/>
        <w:jc w:val="lef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ind w:right="199" w:firstLine="993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00" w:h="11906"/>
      <w:pgMar w:left="227" w:right="49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7T09:42:00Z</cp:lastPrinted>
  <dcterms:modified xsi:type="dcterms:W3CDTF">2020-01-27T06:42:00Z</dcterms:modified>
  <cp:revision>5</cp:revision>
  <dc:subject/>
  <dc:title>Постановление главы администрации Краснодарского края</dc:title>
</cp:coreProperties>
</file>