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ind w:hanging="0"/>
              <w:rPr>
                <w:rFonts w:ascii="Times New Roman" w:hAnsi="Times New Roman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ind w:hanging="0"/>
              <w:rPr>
                <w:rFonts w:ascii="Times New Roman" w:hAnsi="Times New Roman" w:eastAsia="Calibri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инициативных про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ишковском сельском посе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"Об общих принципах организации местного самоуправления в Российской Федерации", Федеральным законом от 20 июля 2020 года № 236-ФЗ "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7 июня 2004 года № 717-КЗ "О местном самоуправлении в Краснодарском крае" и Уставом Гришковского сельского поселения Калининского района, с целью активизации участия жителей Гришковского сельского поселения Калининского района в осуществлении местного самоуправления и решения вопросов местного значения, Совет Гришковского сельского поселения Калининского района, РЕШИЛ:</w:t>
      </w:r>
    </w:p>
    <w:p>
      <w:pPr>
        <w:pStyle w:val="Normal"/>
        <w:spacing w:lineRule="auto" w:line="36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Гришковском сельском поселении Калининского района (прилагается).</w:t>
      </w:r>
      <w:bookmarkEnd w:id="0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Э.Г. Лю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район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</w:t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Гришковском сельском поселении </w:t>
      </w:r>
      <w:r>
        <w:rPr>
          <w:rStyle w:val="Style12"/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ода № 131-ФЗ "Об общих принципах организации местного самоуправления в Российской Федерации" в целях реализации инициативных проектов в Гришковском сельском поселении Калининского район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Гришковского сельского поселения Калининского района в определении направления расходования средств Гришковского сельского поселения Калинин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Гришковского сельского поселения Калининского района (далее – администрация)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Гришковского сельского поселения Калининского района или его ча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 в местный бюджет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Гришковском сельском поселении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 xml:space="preserve">Гришковском сельском поселении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части территории муниципального образования Калининский район, на которой могут 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31"/>
      <w:bookmarkStart w:id="3" w:name="sub_1031"/>
      <w:bookmarkEnd w:id="3"/>
    </w:p>
    <w:p>
      <w:pPr>
        <w:pStyle w:val="Normal"/>
        <w:rPr/>
      </w:pPr>
      <w:bookmarkStart w:id="4" w:name="sub_103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ерритория, на которой может реализовываться инициативный проект или несколько инициативных проектов определяется в границах сельского поселения, с учетом норм действующего законодательства и настоящего Положения. Часть территории, на которой реализуется инициативный проект или несколько инициативных проектов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Гришковского сельского поселения Калинин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у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5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6" w:name="sub_2613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7" w:name="sub_261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Гришковского сельского поселения Калининского района или его части;</w:t>
      </w:r>
    </w:p>
    <w:p>
      <w:pPr>
        <w:pStyle w:val="Normal"/>
        <w:spacing w:before="0" w:after="0"/>
        <w:contextualSpacing/>
        <w:rPr/>
      </w:pPr>
      <w:bookmarkStart w:id="8" w:name="sub_26131"/>
      <w:bookmarkStart w:id="9" w:name="sub_261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0" w:name="sub_26132"/>
      <w:bookmarkStart w:id="11" w:name="sub_261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2" w:name="sub_26133"/>
      <w:bookmarkStart w:id="13" w:name="sub_261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4" w:name="sub_26134"/>
      <w:bookmarkStart w:id="15" w:name="sub_2613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5"/>
      <w:bookmarkStart w:id="17" w:name="sub_2613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18" w:name="sub_26136"/>
      <w:bookmarkStart w:id="19" w:name="sub_2613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0" w:name="sub_26137"/>
      <w:bookmarkStart w:id="21" w:name="sub_26138"/>
      <w:bookmarkEnd w:id="20"/>
      <w:r>
        <w:rPr>
          <w:rFonts w:cs="Times New Roman" w:ascii="Times New Roman" w:hAnsi="Times New Roman"/>
          <w:sz w:val="28"/>
          <w:szCs w:val="28"/>
        </w:rPr>
        <w:t>3.2.8. указание на территорию Гришковского сельского поселения Калининского района или его часть, в границах которой будет реализовываться инициативный проект</w:t>
      </w:r>
      <w:bookmarkStart w:id="22" w:name="sub_26139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3" w:name="sub_26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Гришковского сельского поселения Калини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4" w:name="sub_2614"/>
      <w:bookmarkEnd w:id="24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Гришковского сельского поселения Калининского района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5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Гришковского сельского поселения Калинин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Гришковского сельского поселения Калининского района, достигшие шестнадцатилетнего возраста. </w:t>
      </w:r>
      <w:bookmarkStart w:id="26" w:name="sub_2616"/>
      <w:bookmarkEnd w:id="2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27" w:name="sub_2616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28" w:name="sub_26161"/>
      <w:bookmarkStart w:id="29" w:name="sub_2616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0" w:name="sub_26162"/>
      <w:bookmarkStart w:id="31" w:name="sub_261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2" w:name="sub_2617"/>
      <w:bookmarkStart w:id="33" w:name="sub_2617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4" w:name="sub_26171"/>
      <w:bookmarkStart w:id="35" w:name="sub_2617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Гришковского сельского поселения Калининского района;</w:t>
      </w:r>
    </w:p>
    <w:p>
      <w:pPr>
        <w:pStyle w:val="Normal"/>
        <w:spacing w:before="0" w:after="0"/>
        <w:contextualSpacing/>
        <w:rPr/>
      </w:pPr>
      <w:bookmarkStart w:id="36" w:name="sub_26172"/>
      <w:bookmarkStart w:id="37" w:name="sub_2617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а местного самоуправления Гришковского сельского поселения Калинин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38" w:name="sub_26173"/>
      <w:bookmarkStart w:id="39" w:name="sub_2617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0" w:name="sub_26174"/>
      <w:bookmarkStart w:id="41" w:name="sub_2617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2" w:name="sub_26175"/>
      <w:bookmarkStart w:id="43" w:name="sub_2617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4" w:name="sub_26176"/>
      <w:bookmarkStart w:id="45" w:name="sub_2618"/>
      <w:bookmarkEnd w:id="44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6" w:name="sub_26111"/>
      <w:bookmarkEnd w:id="45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7"/>
    </w:p>
    <w:p>
      <w:pPr>
        <w:pStyle w:val="Normal"/>
        <w:spacing w:before="0" w:after="0"/>
        <w:contextualSpacing/>
        <w:rPr/>
      </w:pPr>
      <w:bookmarkStart w:id="48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49" w:name="sub_1042"/>
      <w:bookmarkEnd w:id="48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Гришковского сельского поселения Калининского район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0" w:name="sub_104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1" w:name="sub_1043"/>
      <w:bookmarkStart w:id="52" w:name="sub_104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rPr/>
      </w:pPr>
      <w:bookmarkStart w:id="53" w:name="sub_1044"/>
      <w:bookmarkStart w:id="54" w:name="sub_104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5" w:name="sub_1045"/>
      <w:bookmarkStart w:id="56" w:name="sub_1046"/>
      <w:bookmarkEnd w:id="55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rPr/>
      </w:pPr>
      <w:bookmarkStart w:id="57" w:name="sub_1047"/>
      <w:bookmarkEnd w:id="57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8" w:name="sub_1047"/>
      <w:bookmarkStart w:id="59" w:name="sub_104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0" w:name="sub_1048"/>
      <w:bookmarkEnd w:id="60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005"/>
      <w:r>
        <w:rPr>
          <w:rFonts w:cs="Times New Roman" w:ascii="Times New Roman" w:hAnsi="Times New Roman"/>
          <w:color w:val="000000"/>
          <w:sz w:val="28"/>
          <w:szCs w:val="28"/>
        </w:rPr>
        <w:t>5. Порядок рассмотрения и оценки заявлений и инициативных проектов</w:t>
      </w:r>
      <w:bookmarkEnd w:id="61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2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3" w:name="sub_1052"/>
      <w:bookmarkEnd w:id="62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4" w:name="sub_105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5" w:name="sub_1054"/>
      <w:bookmarkStart w:id="66" w:name="sub_105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67" w:name="sub_1056"/>
      <w:bookmarkStart w:id="68" w:name="sub_105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9" w:name="sub_1058"/>
      <w:bookmarkStart w:id="70" w:name="sub_105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1" w:name="sub_1059"/>
      <w:bookmarkStart w:id="72" w:name="sub_1059"/>
      <w:bookmarkEnd w:id="72"/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>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5 числа месяца, следующего за отчётным, направляют в уполномоченный орган и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чёт о ходе реализации инициативного проект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ишковского сельского поселения Калинин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раслевой (функциональный) орган, структурное подразделение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3" w:name="sub_26114"/>
    </w:p>
    <w:p>
      <w:pPr>
        <w:pStyle w:val="Normal"/>
        <w:suppressAutoHyphens w:val="true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4314" w:type="dxa"/>
        <w:jc w:val="left"/>
        <w:tblInd w:w="5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977" w:hRule="atLeast"/>
        </w:trPr>
        <w:tc>
          <w:tcPr>
            <w:tcW w:w="43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ложению о порядке 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ициативных проектов</w:t>
            </w:r>
          </w:p>
          <w:p>
            <w:pPr>
              <w:pStyle w:val="Normal"/>
              <w:ind w:hanging="0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м сельском поселении Калининского района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198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bookmarkEnd w:id="73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Э.Г. Лютиков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8:00Z</dcterms:created>
  <dc:creator>SamLab.ws</dc:creator>
  <dc:description/>
  <cp:keywords/>
  <dc:language>en-US</dc:language>
  <cp:lastModifiedBy>Comp_1</cp:lastModifiedBy>
  <cp:lastPrinted>2020-12-24T15:45:00Z</cp:lastPrinted>
  <dcterms:modified xsi:type="dcterms:W3CDTF">2021-01-15T07:35:00Z</dcterms:modified>
  <cp:revision>36</cp:revision>
  <dc:subject/>
  <dc:title>ПРИЛОЖЕНИЕ № 20</dc:title>
</cp:coreProperties>
</file>