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19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-р               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оперативное упра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6 октября 2003 года  № 131-ФЗ «Об общих принципах местного самоуправления в Российской Федерации», Уставом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ередать </w:t>
      </w:r>
      <w:r>
        <w:rPr>
          <w:sz w:val="28"/>
          <w:szCs w:val="28"/>
        </w:rPr>
        <w:t xml:space="preserve">Муниципальному казенному учреждению «Гришковская сельская библиотека» Калининского района (Шумиленко В.Б.) безвозмездно </w:t>
      </w:r>
      <w:r>
        <w:rPr>
          <w:kern w:val="2"/>
          <w:sz w:val="28"/>
          <w:szCs w:val="28"/>
        </w:rPr>
        <w:t>в оперативное управление для организации библиотечного обслуживания населения муниципальное имущество согласно приложению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Гришковского 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10.2019 г. № 57- 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Style15"/>
        <w:jc w:val="center"/>
        <w:rPr/>
      </w:pPr>
      <w:r>
        <w:rPr>
          <w:sz w:val="28"/>
          <w:szCs w:val="28"/>
        </w:rPr>
        <w:t>подлежащего передаче Муниципальному казенному учреждению «Гришковская сельская библиотека» Калинин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в оперативное управлени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45"/>
        <w:gridCol w:w="850"/>
        <w:gridCol w:w="993"/>
        <w:gridCol w:w="1275"/>
        <w:gridCol w:w="1276"/>
      </w:tblGrid>
      <w:tr>
        <w:trPr>
          <w:trHeight w:val="5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, характеристика имущества (кни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Витька с Чапаевской улицы. Козлов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6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История Олимпийских игр. Афонькин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Красная книга. Травин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Маленькие солдаты Великой Отечеств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5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Мой добрый папа. Голявкин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00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Отпуск по ранению. Кондратьев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,00</w:t>
            </w:r>
          </w:p>
        </w:tc>
      </w:tr>
      <w:tr>
        <w:trPr>
          <w:trHeight w:val="3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40,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альника финансового отде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шковского сель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Ю.С. Слипченк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Style15"/>
        <w:jc w:val="center"/>
        <w:rPr/>
      </w:pPr>
      <w:r>
        <w:rPr>
          <w:sz w:val="28"/>
          <w:szCs w:val="28"/>
        </w:rPr>
        <w:t>муниципального имущества Гришковского сельского поселения Калининского района безвозмездно в оперативное управление Муниципального казенного учреждения  «Гришковская сельская библиотека» Калинин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библиотечного обслуживания на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7"/>
        <w:gridCol w:w="992"/>
        <w:gridCol w:w="993"/>
        <w:gridCol w:w="1275"/>
        <w:gridCol w:w="12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 (кни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Витька с Чапаевской улицы. Козл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6,00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История Олимпийских игр. Афонькин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,00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Красная книга. Травина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Маленькие солдаты Великой Отечеств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5,00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га. Мой добрый пап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явк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00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. Отпуск по ранению. Кондратье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,00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ш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В.А. Дац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Исполняющий обязанности заведующей  МКУ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М. Руд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19-10-01T11:34:00Z</cp:lastPrinted>
  <dcterms:modified xsi:type="dcterms:W3CDTF">2019-10-01T08:35:00Z</dcterms:modified>
  <cp:revision>23</cp:revision>
  <dc:subject/>
  <dc:title> </dc:title>
</cp:coreProperties>
</file>