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9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бъектов социальной сферы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осенне-зимний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9 - 2020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осенне-зимнего периода и отопительного сезона объектов социальной сферы Гришковского сельского поселения Калининского района в осенне-зимний период 2019-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комиссию по контролю за соблюдением температурного режима в помещениях объектов социальной сферы Гришковского сельского поселения Калининского района в осенне-зимний период 2019-2020 годов в составе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09.10.2019 г. № 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за соблюдением температу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ях объектов социальной сферы Гришковского сельского поселения Калининского района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77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717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78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779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- Гришковский сельский дом культуры Калининского района</w:t>
            </w:r>
          </w:p>
        </w:tc>
      </w:tr>
      <w:tr>
        <w:trPr>
          <w:trHeight w:val="94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Борис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 «Гришковская сельская библиотека» Калининского района</w:t>
            </w:r>
          </w:p>
        </w:tc>
      </w:tr>
      <w:tr>
        <w:trPr>
          <w:trHeight w:val="87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19-10-10T11:18:00Z</cp:lastPrinted>
  <dcterms:modified xsi:type="dcterms:W3CDTF">2019-10-10T08:18:00Z</dcterms:modified>
  <cp:revision>35</cp:revision>
  <dc:subject/>
  <dc:title> </dc:title>
</cp:coreProperties>
</file>