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0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российской антинаркотическ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кции «Сообщи, где торгуют смертью» 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ритор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совершенствования эффективности профилактике наркомании, активизации гражданской позиции и максимального привлечения населения по отношению к проблеме противодействию наркомании, получения оперативно значимой информации о фактах незаконного оборота и потребления наркотиков, произрастания дикорастущих наркосодержащих растений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/>
        <w:t>1. Провести с 16 по 27 марта  2020 года  на территории Гришковского сельского поселения Калининского района Всероссийскую акцию «Сообщи, где торгуют смертью».</w:t>
      </w:r>
    </w:p>
    <w:p>
      <w:pPr>
        <w:pStyle w:val="Normal"/>
        <w:ind w:firstLine="709"/>
        <w:jc w:val="both"/>
        <w:rPr/>
      </w:pPr>
      <w:r>
        <w:rPr/>
        <w:t xml:space="preserve">2. Утвердить план проведения мероприятий Всеероссийской акции «Сообщи, где торгуют смертью!» в Гришковском сельском поселении Калининского района (прилагается). </w:t>
      </w:r>
    </w:p>
    <w:p>
      <w:pPr>
        <w:pStyle w:val="Normal"/>
        <w:ind w:firstLine="709"/>
        <w:jc w:val="both"/>
        <w:rPr/>
      </w:pPr>
      <w:r>
        <w:rPr/>
        <w:t>3. Организовать в Гришковском сельском поселении Калининского района «Телефон доверия» и для приема обращений граждан и ответов в сфере профилактики наркомании выделить телефонные ном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49-1-17- общий отдел администрации Гришковского сельского поселения Калининского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49-1-83- МБУ- Гришковский сельский дом культуры.</w:t>
      </w:r>
    </w:p>
    <w:p>
      <w:pPr>
        <w:pStyle w:val="Normal"/>
        <w:ind w:firstLine="709"/>
        <w:jc w:val="both"/>
        <w:rPr/>
      </w:pPr>
      <w:r>
        <w:rPr/>
        <w:t>4. Назначить ответственными за прием обращений граждан на «Телефон доверия» и обеспечить ведение журнала регистрации телефонных звонков:</w:t>
      </w:r>
    </w:p>
    <w:p>
      <w:pPr>
        <w:pStyle w:val="Normal"/>
        <w:ind w:firstLine="709"/>
        <w:jc w:val="both"/>
        <w:rPr/>
      </w:pPr>
      <w:r>
        <w:rPr/>
        <w:t>в администрации - Бабенко Николай Алексеевич, младший сотрудник по делам молодежи общего отдела;</w:t>
      </w:r>
    </w:p>
    <w:p>
      <w:pPr>
        <w:pStyle w:val="Normal"/>
        <w:ind w:firstLine="709"/>
        <w:jc w:val="both"/>
        <w:rPr/>
      </w:pPr>
      <w:r>
        <w:rPr/>
        <w:t>в доме культуры - Шеремет Марина Михайловна, художественный руководител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5. В целях успешного проведения мероприятий младшему сотруднику по делам молодежи общего отдела администрации Гришковского сельского поселения Калининского района Бабенко Н.А. обеспечить размещение информации в учреждениях, организациях, в местах массового скопления людей и на официальном сайте администрации Гришковского сельского поселения Калининского района о проводимых мероприятиях Всероссийской акции «Сообщи, где торгуют смертью!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споряжение  вступает в силу со дня 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10.03.2020 № 14-р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ероприятий по проведению первого этапа Всероссийской акци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Сообщи, где торгуют смертью» на территории Гришковск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льского поселения Калинин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6 по 27 марта 2020 года</w:t>
      </w:r>
    </w:p>
    <w:p>
      <w:pPr>
        <w:pStyle w:val="TextBody"/>
        <w:ind w:right="37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дополнительной телефонных номеров для организации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Некрас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графика дежурства и назначение специалистов, ответственных работников за работу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Некрас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bCs/>
              </w:rPr>
            </w:pPr>
            <w:r>
              <w:rPr>
                <w:bCs/>
              </w:rPr>
              <w:t>Организация мероприятий по информированию населения Гришко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кого поселения о проводимой акции, проведение агитационной и разъяснительной работы посредством наглядной агитац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Н.А.</w:t>
            </w:r>
          </w:p>
          <w:p>
            <w:pPr>
              <w:pStyle w:val="Normal"/>
              <w:rPr/>
            </w:pPr>
            <w:r>
              <w:rPr/>
              <w:t>Шеремет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проведения акции, предоставлении информации в антинаркотическую комиссию 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Н.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Шеремет М.М.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>Начальник общего отдела администрации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  <w:t>Гришков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>Калининского района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0-03-10T12:10:00Z</cp:lastPrinted>
  <dcterms:modified xsi:type="dcterms:W3CDTF">2020-03-10T09:10:00Z</dcterms:modified>
  <cp:revision>22</cp:revision>
  <dc:subject/>
  <dc:title/>
</cp:coreProperties>
</file>