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3.2020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секубанского месячника и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убботника по благоустройству и наведению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анитарного порядка на территории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Гришковского сельского поселения Калининского района, руководствуясь распоряжением администрации муниципального образования Калининский район от 16 марта 2020 г. № 102-р «О проведении Всекубанского месячника и субботника по благоустройству и наведению санитарного порядка  на  территории муниципального образования Калининский район», в целях обеспечения должного санитарного порядка, выполнения неотложных работ по благоустройству территорий населенных пунктов сельского поселения и создания благополучной санитарно-эпидемиологической обстановки в Гришковском сельском поселении Калининского района в весенне-летний период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на территории Гришковского сельского поселения Калининского района с 16 марта по 16 апреля 2020 г. Всекубанский месячник по наведению санитарного порядка и благоустройству территорий населенных пунктов Гришковского сельского поселения Калининского района, 4 апреля - Всекубанский субботн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разовать постоянно действующую рабочую группу для организации и проведения  Всекубанского месячника и субботника на территории Гришковского сельского поселения Калининского района (приложение 1)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лан проведения Всекубанского месячника  по наведению санитарного порядка и благоустройству территории Гришковского сельского поселения Калининского района (приложение 2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план проведения Всекубанского субботника  по наведению санитарного порядка на территории Гришковского сельского поселения Калининского района (приложение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ручить рабочей группе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 Провести организаторскую работу по обеспечению силами   организаций, учреждений, частных предпринимателей и населения,  выполнения работ по благоустройству и санитарной очистке на закрепленных территориях, зеленых зонах, на территориях стадиона, памятников военной истории и культурного наследия, кладбищах, придомовых территориях, улиц, а также приведению в порядок фасадов общественных зданий, зданий торговых объектов, закрепленных за соответствующими организациями, индивидуальными предпринимателями, а также  фасадов и ограждений частных домовла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Произвести инвентаризацию зеленых насаждений, обрезку деревьев и кустарников в парке и других зеленых зонах, продолжить работу по посадке новых саженцев и уходу за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Организовать проведение ликвидации стихийных свалок на территории сельского поселения, обратив особое внимание на лесопосадки, берега водоемов и места массового отдыха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Утвердить повсеместно санитарный день «пятница» по благоустройству и наведению санитарного порядка на закрепленных территориях постоян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6.03.2020 № 17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 действующей рабочей группы для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ведения Всекубанского месячника и субботн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наведению санитарного порядка и благоустройств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ь группы - глава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председателя группы - начальник общего отдела администрации сельского поселения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ь группы - ведущий специалист общего отдела администрации сельского поселения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группы: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ректор МБУ - Гришковский сельский Дом культуры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ведующая МКУ «Гришковская сельская библиотека»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трудник по делам молодежи Гришковского сельского поселения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трудник по спорту Гришковского сельского поселения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первичной ветеранской организации сельского поселения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и ТОС № 1 и № 2 Гришковского сельского поселения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тавитель филиала МБОУ СОШ № 2 в с. Гришковско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Гришковского сельского поселения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Т.А. Некрасов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/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6.03.2020 № 17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дения Всекубанского месячника по благоустройству и наведе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итарного порядка на территории Гриш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Калин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37"/>
        <w:gridCol w:w="1701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Обследование рабочей группой территорий сельского поселения для определения работ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о наведению санитар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6 марта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аведение санитарного порядка на территориях гражданских кладбищ, территориях пустующих домовладений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уборка лесополос и побелка дерев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Рабочая группа,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организации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уководители ТО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Благоустройство зеленых зон, обрезка деревьев и кустарников, посадка саженцев, разбивка клумб и посадк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организации</w:t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Благоустройство и озеленение  центра села, центрального парка «Сад Памяти», стадиона, территории мемори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уководители ТОС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МБОУ-СОШ № 2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Благоустройство и наведение санитарного порядка территории школьного двора, территории прилегающей к нему,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территории дво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абочая группа, МБОУ-СОШ №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Косметический ремонт  магазинов, общественных зданий, разбивка клумб, посадка цветов, кустарников, </w:t>
            </w:r>
            <w:r>
              <w:rPr>
                <w:spacing w:val="-1"/>
                <w:sz w:val="24"/>
              </w:rPr>
              <w:t>установка уличных вазонов с цветами у объект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учреждения, ИП, организации,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Уборка придомовых территорий, 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ремонт фасадов и ограждений личных домовлад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</w:rPr>
              <w:t>Руководители ТОС, население</w:t>
            </w:r>
          </w:p>
        </w:tc>
      </w:tr>
      <w:tr>
        <w:trPr>
          <w:trHeight w:val="4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Выявление и 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, руководители ТОС</w:t>
            </w:r>
          </w:p>
        </w:tc>
      </w:tr>
      <w:tr>
        <w:trPr>
          <w:trHeight w:val="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огрузка и вывоз 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роведение «санитарных пятниц» повсеме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ик обще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Калининского района                                                                                                 Т.А. Некрасова</w:t>
      </w:r>
    </w:p>
    <w:p>
      <w:pPr>
        <w:pStyle w:val="Normal"/>
        <w:ind w:left="5245" w:hanging="0"/>
        <w:rPr/>
      </w:pPr>
      <w:r>
        <w:rPr>
          <w:szCs w:val="28"/>
        </w:rPr>
        <w:t>Приложение 3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16.03.2020 № 1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Всекубанского субботника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Cs w:val="28"/>
        </w:rPr>
        <w:t>4 апреля 2020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984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боты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и уборка территорий школьного двора и мемориального комплекса,  побелка деревьев, бордюров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территории центра села, прилегающей территории к зданиям  администрации, учреждений и организаций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учреждения, орган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на прилегающих территориях к врачебной амбулатории, к офису врача общей практики, зданию ЮТК, бару «Тройка»,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0 кв.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учреждений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центральной территории села, обустройство цветников,  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учреж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орка прилегающих террито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объектам  торговли, побелка, покрас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борка прилегающей территории  к гражданским  кладбищам, вырубка поросли, вывоз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 кв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лодежь, насел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,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придомовых территорий, ремонт фасадов и ограждений личных домовладений граждан, побелка деревьев,  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User</dc:creator>
  <dc:description/>
  <cp:keywords/>
  <dc:language>en-US</dc:language>
  <cp:lastModifiedBy>user</cp:lastModifiedBy>
  <cp:lastPrinted>2020-03-23T09:37:00Z</cp:lastPrinted>
  <dcterms:modified xsi:type="dcterms:W3CDTF">2020-03-23T06:38:00Z</dcterms:modified>
  <cp:revision>31</cp:revision>
  <dc:subject/>
  <dc:title> </dc:title>
</cp:coreProperties>
</file>