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4.2020 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дальнейшего совершенствования координации деятельности администрации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0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/>
      </w:pPr>
      <w:r>
        <w:rPr>
          <w:szCs w:val="28"/>
        </w:rPr>
        <w:t>от 01.04.2020 г. № 19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.0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риемов граждан в режиме видеосвязи с органами исполнительной власт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а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ямая линия» главы поселения по обращен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ссии депутатов Совета четвертого созыв Гришковского сельского поселения Калин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Мероприятия по подготовке, к празднованию 75- летия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\пос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-СБ,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в поселении по предупреждению распространения новой коронавирусной инфекции (ограничение мероприятий, патрулирование мобильных отрядов, соблюдение режима самоизоляции, оповещение населения сирено - речевыми установками, обработка территорий улиц, вручение уведомлений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казачество, молодежь, волон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казачество, молодежь, волон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\пос., казачество, молодежь, 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особого распоряжения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ельской библиотеки в течение все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20 года, который Указом президента объявлен Годом Памяти и Славы. Библиотечно-библиографическое и информационное 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обслуживание читателей, формирование гражданско-патриотической позиции, работа с молодежью и детьми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программе «Стиль жизни – здоровье»; и други мероприятия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по проведению Всероссийской переписи населения в поселении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(ВПН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ту</w:t>
            </w:r>
          </w:p>
        </w:tc>
      </w:tr>
      <w:tr>
        <w:trPr>
          <w:trHeight w:val="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роприятия по подготовке и проведению выборов депутатов в Совет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сентябр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8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абота администрации сельского  поселения, ТОС, учреждений, по выполнению целевой программы «Комплексные меры противодействия незаконному потреблению и обороту наркотических средств», проведение акции «Сообщи, где торгуют смер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детских кружков и клубов в МБУ-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СДК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ь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в гравийном исполнении, ремонт тротуара в асфальтов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в том числе амброзия 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резвычайных ситуациях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пери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ю бесперебой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 безопасного движения автомобильного транспорта в сельском поселении в осенне-зимний период при зимней скольз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ковского сельского поселения                                 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19-12-18T12:54:00Z</cp:lastPrinted>
  <dcterms:modified xsi:type="dcterms:W3CDTF">2020-04-09T09:08:00Z</dcterms:modified>
  <cp:revision>28</cp:revision>
  <dc:subject/>
  <dc:title/>
</cp:coreProperties>
</file>