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.2020</w:t>
            </w:r>
          </w:p>
        </w:tc>
        <w:tc>
          <w:tcPr>
            <w:tcW w:w="3857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2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полнительных мерах за соблюдением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арантина, в преддверии выходных дне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25 и 26 апреля 2020 года и поминального дня </w:t>
      </w:r>
    </w:p>
    <w:p>
      <w:pPr>
        <w:pStyle w:val="Normal"/>
        <w:tabs>
          <w:tab w:val="clear" w:pos="708"/>
          <w:tab w:val="left" w:pos="7797" w:leader="none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Радоница» 28 апреля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 с поручениями главы администрации (губернатора) Краснодарского края  Кондратьева В.И., в связи с введенными карантинными мероприятиями и в целях недопущения риска распространения коронавирусной инфекции на территории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Запретить </w:t>
      </w:r>
      <w:r>
        <w:rPr>
          <w:szCs w:val="28"/>
          <w:shd w:fill="FFFFFF" w:val="clear"/>
        </w:rPr>
        <w:t xml:space="preserve">посещения гражданами гражданских кладбищ и иных мест захоронения усопших на территории Гришковского сельского поселения Калининского района </w:t>
      </w:r>
      <w:r>
        <w:rPr>
          <w:szCs w:val="28"/>
        </w:rPr>
        <w:t>в период с 26 по 28 апрел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ему отделу администрации Гришковского сельского поселения (Некрасова Т.А.)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установить на подходах к местам захоронений специальные информационные таблички с указанием запретов для посещений кладбищ, а также с указанием мер ответственности за нарушения установленных запре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одолжить работу по информированию населения о введении ограничительных мероприятий (карантина) на территор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2. Разместить настоящее распоряжение на официальном сайте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4. 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9:00Z</dcterms:created>
  <dc:creator>SD</dc:creator>
  <dc:description/>
  <cp:keywords/>
  <dc:language>en-US</dc:language>
  <cp:lastModifiedBy>user</cp:lastModifiedBy>
  <cp:lastPrinted>2020-04-27T09:32:00Z</cp:lastPrinted>
  <dcterms:modified xsi:type="dcterms:W3CDTF">2020-04-27T06:32:00Z</dcterms:modified>
  <cp:revision>43</cp:revision>
  <dc:subject/>
  <dc:title> </dc:title>
</cp:coreProperties>
</file>