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рабочей группы по снижению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ормальной занятости и легализации трудовых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в Гришковском сельском поселении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егализации трудовых отношений и принятия оперативных мер, направленных на снижение неформальной занятости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для обеспечения снижения неформальной занятости и легализации трудовых отношений в Гришковском сельском поселении Калининского района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рабочей группы Курдицкой В.А. ежемесячно составлять график выезда рабочей группы по обследованию территории сельского поселения на предмет выявления неформальной занятости и принятия оперативных мер, направленных на снижение неформальной занятости и легализации трудовых отношений в Гришковском сельском поселении Калининского района.</w:t>
      </w:r>
    </w:p>
    <w:p>
      <w:pPr>
        <w:pStyle w:val="Style15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25 июня 2018 г.    № 54-р "Об образовании рабочей группы по снижению неформальной занятости и легализации трудовых отношений в Гришковском сельском поселении Калинин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3.07.2020 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для обеспечения снижения неформальной занятости и легализации трудовых отношений в Гришковском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 Калининского района, председатель группы</w:t>
            </w:r>
          </w:p>
        </w:tc>
      </w:tr>
      <w:tr>
        <w:trPr>
          <w:trHeight w:val="8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Гриш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"Восход" (по согласованию)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Ч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"Лира" (по согласованию)</w:t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ришковского сельского поселения Калининского района</w:t>
            </w:r>
          </w:p>
        </w:tc>
      </w:tr>
      <w:tr>
        <w:trPr>
          <w:trHeight w:val="8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0-07-23T15:28:00Z</cp:lastPrinted>
  <dcterms:modified xsi:type="dcterms:W3CDTF">2020-07-23T12:29:00Z</dcterms:modified>
  <cp:revision>50</cp:revision>
  <dc:subject/>
  <dc:title/>
</cp:coreProperties>
</file>