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1.2021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срочных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главы Гриш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главы Гришковского сельского поселения Калининского района, в соответствии со статьей 10 Федерального закона от 12 июня 2002 года № 67-ФЗ "Об основных гарантиях избирательных прав и права на участие в референдуме граждан Российской Федерации", статьей 6 Закона Краснодарского края от 26 декабря 2005 года № 966-КЗ "О муниципальных выборах в Краснодарском крае", руководствуясь статьей 13 Устава Гришковского сельского поселения Калининского района, Совет Гришковского сельского поселения Калининского района РЕШИ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Назначить досрочные выборы главы Гришковского сельского поселения Калининского района на 21 марта 2021 года с сокращением некоторых сроков избирательных действий на одну тре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Калининск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"Калининец" не позднее 22 января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sz w:val="28"/>
          <w:szCs w:val="28"/>
        </w:rPr>
        <w:t>(Новоковская Т.А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</w:t>
        <w:tab/>
        <w:tab/>
        <w:tab/>
        <w:tab/>
        <w:tab/>
        <w:tab/>
        <w:t xml:space="preserve">          Т.А. Некр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Э.Г. Лют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0:00Z</dcterms:created>
  <dc:creator>Каяткина</dc:creator>
  <dc:description/>
  <cp:keywords/>
  <dc:language>en-US</dc:language>
  <cp:lastModifiedBy>Comp_1</cp:lastModifiedBy>
  <cp:lastPrinted>2014-01-28T15:01:00Z</cp:lastPrinted>
  <dcterms:modified xsi:type="dcterms:W3CDTF">2021-01-19T07:15:00Z</dcterms:modified>
  <cp:revision>6</cp:revision>
  <dc:subject/>
  <dc:title/>
</cp:coreProperties>
</file>