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ind w:firstLine="708"/>
        <w:rPr/>
      </w:pP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82625" cy="7067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894080" cy="6153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689610</wp:posOffset>
                </wp:positionV>
                <wp:extent cx="1590675" cy="58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ашевский линейный отдел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6.15pt;mso-wrap-distance-left:9.05pt;mso-wrap-distance-right:9.05pt;mso-wrap-distance-top:0pt;mso-wrap-distance-bottom:0pt;margin-top:54.3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машевский линейный отдел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245</wp:posOffset>
                </wp:positionH>
                <wp:positionV relativeFrom="paragraph">
                  <wp:posOffset>708660</wp:posOffset>
                </wp:positionV>
                <wp:extent cx="1312545" cy="595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Р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еро-Кавказская железная доро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46.9pt;mso-wrap-distance-left:9.05pt;mso-wrap-distance-right:9.05pt;mso-wrap-distance-top:0pt;mso-wrap-distance-bottom:0pt;margin-top:55.8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АО РЖ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веро-Кавказская железная доро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ind w:firstLine="708"/>
        <w:rPr/>
      </w:pPr>
      <w:r>
        <w:rPr/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36830</wp:posOffset>
                </wp:positionV>
                <wp:extent cx="4653915" cy="50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О с т о р о ж н о, п о е з д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НА ЖЕЛЕЗНОЛЙ ДОРОГЕ ЗАПРЕЩ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5pt;height:40.1pt;mso-wrap-distance-left:9.05pt;mso-wrap-distance-right:9.05pt;mso-wrap-distance-top:0pt;mso-wrap-distance-bottom:0pt;margin-top:2.9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О с т о р о ж н о, п о е з д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НА ЖЕЛЕЗНОЛЙ ДОРОГЕ ЗАПРЕЩЕ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/>
      </w:pPr>
      <w:r>
        <w:rPr/>
      </w:r>
    </w:p>
    <w:p>
      <w:pPr>
        <w:pStyle w:val="Normal"/>
        <w:shd w:fill="FFC000" w:val="clear"/>
        <w:rPr/>
      </w:pPr>
      <w:r>
        <w:rPr>
          <w:lang w:val="en-US" w:eastAsia="en-US"/>
        </w:rPr>
        <w:drawing>
          <wp:inline distT="0" distB="0" distL="0" distR="0">
            <wp:extent cx="626745" cy="488950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670</wp:posOffset>
                </wp:positionH>
                <wp:positionV relativeFrom="paragraph">
                  <wp:posOffset>-3810</wp:posOffset>
                </wp:positionV>
                <wp:extent cx="3868420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ВЫБЕГАТЬ НА ПУТИ  ПЕРЕД ИДУЩИМИ ПОЕЗ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32.5pt;mso-wrap-distance-left:9.05pt;mso-wrap-distance-right:9.05pt;mso-wrap-distance-top:0pt;mso-wrap-distance-bottom:0pt;margin-top:-0.3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ВЫБЕГАТЬ НА ПУТИ  ПЕРЕД ИДУЩИМИ ПОЕЗ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47879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-2540</wp:posOffset>
                </wp:positionV>
                <wp:extent cx="3868420" cy="471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ПРОЛЕЗАТЬ ПОД СТОЯЩИМИ ПОЕЗД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НАКЛАДЫВАТЬ ПОСТОРОННИЕ ПРЕДМЕТЫ НА Ж.Д. ПОЛО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37.1pt;mso-wrap-distance-left:9.05pt;mso-wrap-distance-right:9.05pt;mso-wrap-distance-top:0pt;mso-wrap-distance-bottom:0pt;margin-top:-0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ПРОЛЕЗАТЬ ПОД СТОЯЩИМИ ПОЕЗД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>НАКЛАДЫВАТЬ ПОСТОРОННИЕ ПРЕДМЕТЫ НА Ж.Д. 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54165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670</wp:posOffset>
                </wp:positionH>
                <wp:positionV relativeFrom="paragraph">
                  <wp:posOffset>22860</wp:posOffset>
                </wp:positionV>
                <wp:extent cx="3868420" cy="462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ПРЫГАТЬ С ПЛАТФОРМЫ И ВЗБИРАТЬСЯ НА НИХ С ПУ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36.4pt;mso-wrap-distance-left:9.05pt;mso-wrap-distance-right:9.05pt;mso-wrap-distance-top:0pt;mso-wrap-distance-bottom:0pt;margin-top:1.8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ПРЫГАТЬ С ПЛАТФОРМЫ И ВЗБИРАТЬСЯ НА НИХ С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5524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8890</wp:posOffset>
                </wp:positionV>
                <wp:extent cx="3868420" cy="568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ХОДИТЬ ПО ПУТЯМ В НЕУСТАНОВЛЕННЫХ МЕСТ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2"/>
                                <w:szCs w:val="12"/>
                              </w:rPr>
                              <w:t>ПЕРЕД ПЕРЕХОДОМ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2"/>
                                <w:szCs w:val="12"/>
                              </w:rPr>
                              <w:t>ЧЕРЕЗ ПУТ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 xml:space="preserve"> СНИМАТЬ НАУШНИКИ И КАПЮШ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44.75pt;mso-wrap-distance-left:9.05pt;mso-wrap-distance-right:9.05pt;mso-wrap-distance-top:0pt;mso-wrap-distance-bottom:0pt;margin-top:0.7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ХОДИТЬ ПО ПУТЯМ В НЕУСТАНОВЛЕННЫХ МЕСТ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2"/>
                          <w:szCs w:val="12"/>
                        </w:rPr>
                        <w:t>ПЕРЕД ПЕРЕХОДОМ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2"/>
                          <w:szCs w:val="12"/>
                        </w:rPr>
                        <w:t>ЧЕРЕЗ ПУТИ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 xml:space="preserve"> СНИМАТЬ НАУШНИКИ И КАПЮШ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6324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170</wp:posOffset>
                </wp:positionH>
                <wp:positionV relativeFrom="paragraph">
                  <wp:posOffset>6350</wp:posOffset>
                </wp:positionV>
                <wp:extent cx="3931920" cy="577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ПОДНИМАТЬСЯ НА СОСТАВЫ И ВЛЕЗАТЬ НА ВАГ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Напряжение в проводах достигает 27500 вольт. Смертельный ожог может произойти на расстоянии 1-1,5 метров от про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pt;height:45.5pt;mso-wrap-distance-left:9.05pt;mso-wrap-distance-right:9.05pt;mso-wrap-distance-top:0pt;mso-wrap-distance-bottom:0pt;margin-top:0.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ПОДНИМАТЬСЯ НА СОСТАВЫ И ВЛЕЗАТЬ НА ВАГ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Напряжение в проводах достигает 27500 вольт. Смертельный ожог может произойти на расстоянии 1-1,5 метров от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6324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170</wp:posOffset>
                </wp:positionH>
                <wp:positionV relativeFrom="paragraph">
                  <wp:posOffset>12065</wp:posOffset>
                </wp:positionV>
                <wp:extent cx="3931920" cy="5372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ЖЕЛЕЗНАЯ ДОРОГА – НЕ МЕСТО ДЛЯ ИГ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Нахождение детей  на объектах транспорте без родителей –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запрещено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pt;height:42.3pt;mso-wrap-distance-left:9.05pt;mso-wrap-distance-right:9.05pt;mso-wrap-distance-top:0pt;mso-wrap-distance-bottom:0pt;margin-top:0.9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ЖЕЛЕЗНАЯ ДОРОГА – НЕ МЕСТО ДЛЯ ИГ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Нахождение детей  на объектах транспорте без родителей – 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запрещено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247650</wp:posOffset>
                </wp:positionV>
                <wp:extent cx="4750435" cy="7004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Краснодарское ЛУ МВД России на транспор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0"/>
                                <w:szCs w:val="20"/>
                              </w:rPr>
                              <w:t>Тимашевский линейный отдел поли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ТЕЛЕФОН ДЕЖУРНОЙ ЧАСТИ: 8(861)30- 4-21-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55.15pt;mso-wrap-distance-left:9.05pt;mso-wrap-distance-right:9.05pt;mso-wrap-distance-top:0pt;mso-wrap-distance-bottom:0pt;margin-top:19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>Краснодарское ЛУ МВД России на транспор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20"/>
                          <w:szCs w:val="20"/>
                        </w:rPr>
                        <w:t>Тимашевский линейный отдел поли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>ТЕЛЕФОН ДЕЖУРНОЙ ЧАСТИ: 8(861)30- 4-21-7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284" w:right="3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6:00Z</dcterms:created>
  <dc:creator>ПК49</dc:creator>
  <dc:description/>
  <cp:keywords/>
  <dc:language>en-US</dc:language>
  <cp:lastModifiedBy>Таня</cp:lastModifiedBy>
  <cp:lastPrinted>2016-12-16T16:49:00Z</cp:lastPrinted>
  <dcterms:modified xsi:type="dcterms:W3CDTF">2018-05-25T08:56:00Z</dcterms:modified>
  <cp:revision>2</cp:revision>
  <dc:subject/>
  <dc:title/>
</cp:coreProperties>
</file>