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8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Об утверждении перечня муниципальных услуг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х и перечня муниципального контрол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надзора) осуществляемого администрацией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района в электронном виде </w:t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Российской Федерации от 3 ноября 2018 года № 1307 «О внесении изменений в постановление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перечень муниципальных услуг предоставляемых и перечень муниципального контроля (надзора) осуществляемого администрацией Гришковского сельского поселения  Калининского района в электронном виде (прилагается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ришковского сельского поселения Калининского района от 12 сентября 2017 года № 88 «Об утверждении перечня муниципальных услуг (функций), предоставляемых (исполняемых) администрацией Гришковского сельского поселения  Калининского района в электронном виде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</w:t>
      </w:r>
      <w:r>
        <w:rPr>
          <w:szCs w:val="28"/>
          <w:lang w:val="en-US" w:eastAsia="ar-SA"/>
        </w:rPr>
        <w:t>http</w:t>
      </w:r>
      <w:r>
        <w:rPr>
          <w:szCs w:val="28"/>
          <w:lang w:eastAsia="ar-SA"/>
        </w:rPr>
        <w:t>//</w:t>
      </w:r>
      <w:r>
        <w:rPr>
          <w:szCs w:val="28"/>
          <w:lang w:val="en-US" w:eastAsia="ar-SA"/>
        </w:rPr>
        <w:t>www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grishkovskoe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ришк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Т.А. Некрасова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8 № 119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 предоставляемых и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ого контроля (надзора) осуществляемого администрацией Гришк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в электронном вид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827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ых услуг и муниципального контроля (надзор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дела, ответственного за предоставление муниципальной услуги и осуществление муниципального контроля (надзора)</w:t>
            </w:r>
          </w:p>
        </w:tc>
      </w:tr>
      <w:tr>
        <w:trPr>
          <w:trHeight w:val="28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Муниципальные услуг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й  отдел администрации Гришк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 отдел администрации Гришковского сельского поселения 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транспорт и дороги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порубочного бил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униципальный контроль (надзор)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ков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0:00Z</dcterms:created>
  <dc:creator>Any</dc:creator>
  <dc:description/>
  <cp:keywords/>
  <dc:language>en-US</dc:language>
  <cp:lastModifiedBy>user</cp:lastModifiedBy>
  <cp:lastPrinted>2017-09-25T15:11:00Z</cp:lastPrinted>
  <dcterms:modified xsi:type="dcterms:W3CDTF">2018-11-22T09:58:00Z</dcterms:modified>
  <cp:revision>26</cp:revision>
  <dc:subject/>
  <dc:title>ПРИЛОЖЕНИЕ  №15</dc:title>
</cp:coreProperties>
</file>