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1.2018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0" w:leader="none"/>
              </w:tabs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/>
      </w:pPr>
      <w:r>
        <w:rPr>
          <w:b/>
          <w:szCs w:val="28"/>
        </w:rPr>
        <w:t xml:space="preserve">Об утверждении перечня муниципальных услуг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яемых администрацией Гришковского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алининского района с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ами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ведомственного взаимодействия</w:t>
      </w:r>
      <w:r>
        <w:rPr>
          <w:b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 руководствуясь Уставом Гришковского сельского поселения Калининского района,  п о с т а н о в л я ю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 предоставляемых администрацией Гришковского сельского поселения  Калининского района с элементами межведомственного взаимодействия согласно приложени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Гришковского сельского поселения Калининского района от 12 сентября  2017 года № 90 «Об утверждении перечня муниципальных у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мых (исполняемых) </w:t>
      </w:r>
      <w:r>
        <w:rPr>
          <w:rFonts w:cs="Times New Roman" w:ascii="Times New Roman" w:hAnsi="Times New Roman"/>
          <w:sz w:val="28"/>
          <w:szCs w:val="28"/>
        </w:rPr>
        <w:t>администрацией Гришковского сельского поселения Калининского района с элементами межведомственного взаимодейств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сети Интернет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 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Т.А. Некрасова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  администрации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2018 № 122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оставляемых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ей Гришковского сельского поселе</w:t>
        <w:softHyphen/>
        <w:t xml:space="preserve">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ининского района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элементами межведомственног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я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>
          <w:trHeight w:val="58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ые услуги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ирование предпринимательской деятельности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 разрешения на право организации розничного рын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ишковского сельского поселения 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Docaccesstitle">
    <w:name w:val="docaccess_title"/>
    <w:basedOn w:val="Style10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29:00Z</dcterms:created>
  <dc:creator>Any</dc:creator>
  <dc:description/>
  <cp:keywords/>
  <dc:language>en-US</dc:language>
  <cp:lastModifiedBy>user</cp:lastModifiedBy>
  <cp:lastPrinted>2018-11-22T12:37:00Z</cp:lastPrinted>
  <dcterms:modified xsi:type="dcterms:W3CDTF">2018-11-22T09:38:00Z</dcterms:modified>
  <cp:revision>16</cp:revision>
  <dc:subject/>
  <dc:title>ПРИЛОЖЕНИЕ  №15</dc:title>
</cp:coreProperties>
</file>