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2 ноября 2018 года № 119 «Об утверждении перечн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предоставляемых и перечн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(надзора) осуществляем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Калининского района в электронном виде» 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администрации Гришковского сельского поселения Калининского района от 12 ноября 2018 года № 119 «Об утверждении перечня муниципальных услуг предоставляемых и перечня муниципального контроля (надзора) осуществляемого администрацией Гришковского сельского поселения Калининского района в электронном виде» изменение, изложив приложение к нему новой редакции  (прилагается)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</w:t>
      </w:r>
      <w:r>
        <w:rPr>
          <w:szCs w:val="28"/>
          <w:lang w:val="en-US" w:eastAsia="ar-SA"/>
        </w:rPr>
        <w:t>http</w:t>
      </w:r>
      <w:r>
        <w:rPr>
          <w:szCs w:val="28"/>
          <w:lang w:eastAsia="ar-SA"/>
        </w:rPr>
        <w:t>//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grishkovskoe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В.А. Даценк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  администрации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9 № 23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tabs>
          <w:tab w:val="clear" w:pos="708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 от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12 ноября 2018 года № 119</w:t>
      </w:r>
    </w:p>
    <w:p>
      <w:pPr>
        <w:pStyle w:val="Standard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5.03.2019 № 23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>Перечень муниципальных услуг предоставляемых и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ого контроля (надзора) осуществляемого 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в электронном ви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27"/>
      </w:tblGrid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ых услуг и муниципального контроля (надзор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а, ответственного за предоставление муниципальной услуги и осуществление муниципального контроля (надзора)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Муниципальные услуг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27"/>
      </w:tblGrid>
      <w:tr>
        <w:trPr>
          <w:trHeight w:val="42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порубочного билет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униципальный контроль (надзор)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0:00Z</dcterms:created>
  <dc:creator>Any</dc:creator>
  <dc:description/>
  <cp:keywords/>
  <dc:language>en-US</dc:language>
  <cp:lastModifiedBy>user</cp:lastModifiedBy>
  <cp:lastPrinted>2019-03-27T08:50:00Z</cp:lastPrinted>
  <dcterms:modified xsi:type="dcterms:W3CDTF">2019-03-27T05:52:00Z</dcterms:modified>
  <cp:revision>27</cp:revision>
  <dc:subject/>
  <dc:title>ПРИЛОЖЕНИЕ  №15</dc:title>
</cp:coreProperties>
</file>