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20 г.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6 декабря 2017 г. № 136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Поддержка и развитие малого и средне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3 годы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4 июля 2007 г. № 209-ФЗ "О развитии малого и среднего предпринимательства в Российской Федерации", Федеральным законом от 28 декабря 2009 г. № 381-ФЗ "Об основах государственного регулирования торговой деятельности в Российской федерации",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в целях обеспечения устойчивого развития малого и среднего предпринимательства в Гришковском сельском поселении Калининского района, п о с т а н о в л я ю: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6 декабря 2017 г. № 136 "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"Поддержка и развитие малого и среднего предпринимательства на территории Гришковского сельского поселения Калининского района"</w:t>
      </w:r>
      <w:r>
        <w:rPr>
          <w:rFonts w:cs="Times New Roman" w:ascii="Times New Roman" w:hAnsi="Times New Roman"/>
          <w:sz w:val="28"/>
          <w:szCs w:val="28"/>
        </w:rPr>
        <w:t xml:space="preserve"> на 2018 - 2023 годы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прилагаемый к постановлению Паспорт муниципальной программы Гришковского сельского поселения Калининского района "Организация муниципального управле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8 – 2023 годы" следующие изменения: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. "Цели, задачи и целевые показатели, сроки и этапы реализации муниципальной программы" Паспорта программы дополнить абзацем: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еспечение равного доступа субъектов малого и среднего предпринимательства к участию в муниципальных программах (подпрограммах)."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.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и краткое описание подпрограмм, ведомственных целевых программ и основных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" Паспорта программы дополнить абзацем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"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щему отделу администрации Гришковского сельского поселения Калининского района (Некрасова Т.А.)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Даценко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0-15T11:27:00Z</cp:lastPrinted>
  <dcterms:modified xsi:type="dcterms:W3CDTF">2020-10-15T08:28:00Z</dcterms:modified>
  <cp:revision>9</cp:revision>
  <dc:subject/>
  <dc:title>Постановление главы администрации Краснодарского края</dc:title>
</cp:coreProperties>
</file>