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</w:t>
            </w:r>
          </w:p>
        </w:tc>
        <w:tc>
          <w:tcPr>
            <w:tcW w:w="45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86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b/>
          <w:b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 xml:space="preserve">О присвоении адресов земельным 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участкам, расположенным на территории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Гришковского сельского поселения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color w:val="26282F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26282F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статьей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14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 о с т а н о в л я 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Присвоить адреса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1. Земельным участкам, расположенным на территории Гришковского сельского поселения Калининского района в с. Гришковское по улице Набережна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4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5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1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1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1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1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Набережная земельный участок № 17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 Финансовому отделу администрации Гришковского сельского поселения Калининского района (Бондаренко Н.Н.) разместить информацию об адресах в Государственном адресном реестре (ГАР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Т.А.Некрасова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bidi="ru-RU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User-cons2</dc:creator>
  <dc:description/>
  <cp:keywords/>
  <dc:language>en-US</dc:language>
  <cp:lastModifiedBy>user</cp:lastModifiedBy>
  <cp:lastPrinted>2020-12-08T09:48:00Z</cp:lastPrinted>
  <dcterms:modified xsi:type="dcterms:W3CDTF">2020-12-08T06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