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</w:t>
            </w:r>
          </w:p>
        </w:tc>
        <w:tc>
          <w:tcPr>
            <w:tcW w:w="45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6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b/>
          <w:b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 xml:space="preserve">О присвоении адресов земельным 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участкам, расположенным на территории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Гришковского сельского поселения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color w:val="26282F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Калининского района</w:t>
      </w:r>
    </w:p>
    <w:p>
      <w:pPr>
        <w:pStyle w:val="Style24"/>
        <w:rPr>
          <w:rFonts w:ascii="Times New Roman" w:hAnsi="Times New Roman" w:eastAsia="Times New Roman CYR" w:cs="Times New Roman"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26282F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статьей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14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 Присвоить адрес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1 Земельным участкам, расположенным на территории Гришковского сельского поселения Калининского района в с. Гришковское по улицам Лиманная, Колхозна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3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4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 Лиманная земельный участок № 5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6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7А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1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1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1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1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1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1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2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2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Лиманная земельный участок № 2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1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1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1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1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1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1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1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1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18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1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2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2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2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2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2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2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2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2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2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30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3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3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3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36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3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Колхозная земельный участок № 4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Финансовому отделу администрации Гришковского сельского поселения Калининского района (Бондаренко Н.Н.) разместить информацию об адресах в Государственном адресном реестре (ГАР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ришковского сельского поселени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bidi="ru-RU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User-cons2</dc:creator>
  <dc:description/>
  <cp:keywords/>
  <dc:language>en-US</dc:language>
  <cp:lastModifiedBy>user</cp:lastModifiedBy>
  <cp:lastPrinted>2020-12-08T09:58:00Z</cp:lastPrinted>
  <dcterms:modified xsi:type="dcterms:W3CDTF">2020-12-08T06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