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2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ов земельным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ам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 Земельным участкам, расположенным на территории Гришковского сельского поселения Калининского района в с. Гришковское по улице Гайдар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4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5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3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1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2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0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3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4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4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Гайдара земельный участок № 4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 Гайдара земельный участок № 4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 Гайдара земельный участок № 4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Гришковского сельского поселен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Т.А.Некрасова</w:t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0-12-08T12:03:00Z</cp:lastPrinted>
  <dcterms:modified xsi:type="dcterms:W3CDTF">2020-12-08T09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