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38810" cy="7702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КАЛИНИН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2.2020</w:t>
            </w:r>
          </w:p>
        </w:tc>
        <w:tc>
          <w:tcPr>
            <w:tcW w:w="453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86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огласован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тверждении уставов казачьих общест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Указа Президента Российской Федерации от 15 июня 1992 г. № 632 "О мерах по реализации Закона Российской Федерации "О реабилитации репрессированных народов" в отношении казачества", Федеральным Законом от 6 октября 2003 г. № 131-ФЗ "Об общих принципах организации местного самоуправления в Российской Федерации", Приказом ФАДН России от 6 апреля 2020 г. № 45 "Об утверждении Типового положения о согласовании и утверждении уставов казачьих обществ", руководствуясь Уставом Гришковского сельского поселения Калининского района, п о с т а н о в л я 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гласовании и утверждении уставов казачьих обществ согласно прилож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ришковского сельского поселения Калининского района (Некрасова Т.А.)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rishk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Style16"/>
        <w:ind w:left="524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ришковского сельского поселения 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</w:t>
      </w:r>
    </w:p>
    <w:p>
      <w:pPr>
        <w:pStyle w:val="Style16"/>
        <w:ind w:left="524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1.12.2020 № 111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и утверждении уставов казачьих общест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5 июня 1992 г. № 632 "О мерах по реализации Закона Российской Федерации "О реабилитации репрессированных народов" в отношении казачества", предельные сроки и общий порядок их представления и рассмотрения, общий порядок принятия решений о согласовании и утверждении этих уставов, а также перечень документов, необходимых для утверждения уставов войсковых казачьих обществ, сроки и порядок их рассмотрения, порядок принятия решений об утверждении уставов войсковых казачьих обществ.</w:t>
      </w:r>
    </w:p>
    <w:p>
      <w:pPr>
        <w:pStyle w:val="Style16"/>
        <w:ind w:firstLine="709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 xml:space="preserve">2. Уставы хуторских, станичных казачьих обществ, создаваемых (действующих) на территории Гришковского сельского поселения Калининского района, согласовываются с атаманом районного казачьего общества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сование уставов казачьих обществ осуществляется посл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 xml:space="preserve"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казачьего общества, представление о согласовании устава казачьего обще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 xml:space="preserve"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атаману районного казачьего общества, представление о согласовании устава казачьего обще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Style16"/>
        <w:ind w:firstLine="709"/>
        <w:jc w:val="both"/>
        <w:rPr/>
      </w:pPr>
      <w:bookmarkStart w:id="3" w:name="Par23"/>
      <w:bookmarkEnd w:id="3"/>
      <w:r>
        <w:rPr>
          <w:rFonts w:cs="Times New Roman" w:ascii="Times New Roman" w:hAnsi="Times New Roman"/>
          <w:sz w:val="28"/>
          <w:szCs w:val="28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атаману районного казачьего обществ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казанные в пунктах 5 и 6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Style16"/>
        <w:ind w:firstLine="709"/>
        <w:jc w:val="both"/>
        <w:rPr/>
      </w:pPr>
      <w:bookmarkStart w:id="4" w:name="Par25"/>
      <w:bookmarkEnd w:id="4"/>
      <w:r>
        <w:rPr>
          <w:rFonts w:cs="Times New Roman" w:ascii="Times New Roman" w:hAnsi="Times New Roman"/>
          <w:sz w:val="28"/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атаманом районного казачьего общества, в течение 14 календарных дней со дня поступления указанных документ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огласование устава казачьего общества оформляется служебным письмом, подписанным непосредственно атаманом районного казачьего обществ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ми для отказа в согласовании устава действующего казачьего общества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6"/>
        <w:ind w:firstLine="709"/>
        <w:jc w:val="both"/>
        <w:rPr/>
      </w:pPr>
      <w:bookmarkStart w:id="5" w:name="Par33"/>
      <w:bookmarkEnd w:id="5"/>
      <w:r>
        <w:rPr>
          <w:rFonts w:cs="Times New Roman" w:ascii="Times New Roman" w:hAnsi="Times New Roman"/>
          <w:sz w:val="28"/>
          <w:szCs w:val="28"/>
        </w:rPr>
        <w:t>13. Основаниями для отказа в согласовании устава создаваемого казачьего общества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каз в согласовании устава казачьего общества не является препятствием для повторного направления атаману районного казачьего общества, 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- 13 настоящего Полож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5 и 6 настоящего Положения, не ограничено.</w:t>
      </w:r>
    </w:p>
    <w:p>
      <w:pPr>
        <w:pStyle w:val="Style16"/>
        <w:ind w:firstLine="709"/>
        <w:jc w:val="both"/>
        <w:rPr/>
      </w:pPr>
      <w:bookmarkStart w:id="6" w:name="Par40"/>
      <w:bookmarkEnd w:id="6"/>
      <w:r>
        <w:rPr>
          <w:rFonts w:cs="Times New Roman" w:ascii="Times New Roman" w:hAnsi="Times New Roman"/>
          <w:sz w:val="28"/>
          <w:szCs w:val="28"/>
        </w:rPr>
        <w:t>15. Уставы хуторских, станичных казачьих обществ, создаваемых (действующих) на территории Гришковского сельского поселения Калининского района, утверждаются главой Гришковского сельского поселения Калинин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тверждение уставов казачьих обществ осуществляется после их согласования атаманом районного казачьего общ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49"/>
      <w:bookmarkStart w:id="8" w:name="Par49"/>
      <w:bookmarkEnd w:id="8"/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Гришковского сельского поселения Калининского района, представление об утверждении устава казачьего обще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атаманом районного казачьего об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54"/>
      <w:bookmarkEnd w:id="9"/>
      <w:r>
        <w:rPr>
          <w:rFonts w:cs="Times New Roman" w:ascii="Times New Roman" w:hAnsi="Times New Roman"/>
          <w:sz w:val="28"/>
          <w:szCs w:val="28"/>
        </w:rPr>
        <w:t xml:space="preserve"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Гришковского сельского поселения Калининского района, представление об утверждении устава казачьего обществ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атаманом районного казачьего об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tyle16"/>
        <w:ind w:firstLine="709"/>
        <w:jc w:val="both"/>
        <w:rPr/>
      </w:pPr>
      <w:bookmarkStart w:id="10" w:name="Par59"/>
      <w:bookmarkEnd w:id="10"/>
      <w:r>
        <w:rPr>
          <w:rFonts w:cs="Times New Roman" w:ascii="Times New Roman" w:hAnsi="Times New Roman"/>
          <w:sz w:val="28"/>
          <w:szCs w:val="28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Style16"/>
        <w:ind w:firstLine="709"/>
        <w:jc w:val="both"/>
        <w:rPr/>
      </w:pPr>
      <w:bookmarkStart w:id="11" w:name="Par60"/>
      <w:bookmarkEnd w:id="11"/>
      <w:r>
        <w:rPr>
          <w:rFonts w:cs="Times New Roman" w:ascii="Times New Roman" w:hAnsi="Times New Roman"/>
          <w:sz w:val="28"/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главой Гришковского сельского поселения Калининского района, в течение 30 календарных дней со дня поступления указанных документов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61"/>
      <w:bookmarkEnd w:id="12"/>
      <w:r>
        <w:rPr>
          <w:rFonts w:cs="Times New Roman" w:ascii="Times New Roman" w:hAnsi="Times New Roman"/>
          <w:sz w:val="28"/>
          <w:szCs w:val="28"/>
        </w:rPr>
        <w:t xml:space="preserve">21. По истечении срока, указанного в пункте 20 настоящего Положения, принимается решение об утверждении либо об отказе в утверждении устава казачьего общества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тверждение устава казачьего общества оформляется правовым актом администрации Гришковского сельского поселения Калининского райо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21 настоящего Полож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титульном листе утверждаемого устава казачьего общества рекомендуется указыват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согласования, состоящий из слова СОГЛАСОВАН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нованиями для отказа в утверждении устава действующего казачьего общества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6"/>
        <w:ind w:firstLine="709"/>
        <w:jc w:val="both"/>
        <w:rPr/>
      </w:pPr>
      <w:bookmarkStart w:id="13" w:name="Par74"/>
      <w:bookmarkEnd w:id="13"/>
      <w:r>
        <w:rPr>
          <w:rFonts w:cs="Times New Roman" w:ascii="Times New Roman" w:hAnsi="Times New Roman"/>
          <w:sz w:val="28"/>
          <w:szCs w:val="28"/>
        </w:rPr>
        <w:t>26. Основаниями для отказа в утверждении устава создаваемого казачьего общества являются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тказ в утверждении устава казачьего общества не является препятствием для повторного направления главе Гришковского сельского поселения Калининского района,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 - 26 настоящего Полож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ришко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6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гласовании и утверждении уставов казачьих общест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ar91"/>
      <w:bookmarkStart w:id="15" w:name="Par91"/>
      <w:bookmarkEnd w:id="15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ого листа Устава казачьего общест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АДН России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 № ______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СОГЛАСОВАН _____________________________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______________ №______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Style16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т ______________ №______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казачьего общества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 __________ год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7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bidi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FDA97EAFE40151E694C1F4E83FA629210C1870482D8E79C5DB6C6BCC011E8AD5001CAB74D32FA1DFA51E872AEE51178EAED51283E2FD79vBx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41:00Z</dcterms:created>
  <dc:creator>Аксиния Юрьевна Чудина</dc:creator>
  <dc:description/>
  <cp:keywords/>
  <dc:language>en-US</dc:language>
  <cp:lastModifiedBy>user</cp:lastModifiedBy>
  <cp:lastPrinted>2020-12-11T12:43:00Z</cp:lastPrinted>
  <dcterms:modified xsi:type="dcterms:W3CDTF">2020-12-11T09:44:00Z</dcterms:modified>
  <cp:revision>7</cp:revision>
  <dc:subject/>
  <dc:title/>
</cp:coreProperties>
</file>