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от 25 декабря 2017 г. № 130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безопасности населения»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0 «Об утверждении муниципальной программы «Обеспечение безопасности населения» на 2018-2023 годы изменения,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25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0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20 № 125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</w:t>
      </w:r>
    </w:p>
    <w:p>
      <w:pPr>
        <w:pStyle w:val="Style77"/>
        <w:ind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4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Калининского района, включая поддержку в состоянии постоянной готовности к использованию систем оповещения населен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противопожарной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объектов, в т.ч.обеспечению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поселения техническими средствами оповещения об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е возникновения чрезвычайных ситуац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, количество аварийно-спасательных работ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жаров, числ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пасенных на пожарах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мерам пожарной безопас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1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3,7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 6,0 тыс. рубл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6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безопас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ришковского сельского поселения Калининского района</w:t>
      </w:r>
    </w:p>
    <w:p>
      <w:pPr>
        <w:pStyle w:val="Style7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/>
        <w:t>Возросшие масштабы техногенной деятельности общества, увеличение частоты проявления стихийных бедствий, аварий и катастроф обострили проблемы, связанные с обеспечением безопасности населения, его готовностью к действиям в чрезвычайных ситуациях. Количество чрезвычайных ситуаций в мире и нашей стране согласно статистике увеличивается.</w:t>
      </w:r>
    </w:p>
    <w:p>
      <w:pPr>
        <w:pStyle w:val="Style73"/>
        <w:ind w:firstLine="743"/>
        <w:rPr/>
      </w:pPr>
      <w:r>
        <w:rPr/>
        <w:t xml:space="preserve">С точки зрения возможности проведения превентивных мероприятий опасные природные процессы, как источник чрезвычайных ситуаций, могут прогнозироваться с очень небольшой заблаговременностью. Тем не менее, можно говорить об общих особенностях природного фона, на котором будут развиваться события. </w:t>
      </w:r>
    </w:p>
    <w:p>
      <w:pPr>
        <w:pStyle w:val="Style73"/>
        <w:ind w:firstLine="743"/>
        <w:rPr/>
      </w:pPr>
      <w:r>
        <w:rPr/>
        <w:t>Этот фон сохранит в целом глобальные закономерности, заложенные начале ХХI века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поисковых и аварийно спасательных учреждений» в том числе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исковых и аварийно спасательных работ на территории поселения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безопасности населения»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азмера и потерь от чрезвычайных ситуаций; 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еспечения пожарной безопасности в Гришковском сельском поселении Калининского района.</w:t>
      </w:r>
    </w:p>
    <w:p>
      <w:pPr>
        <w:pStyle w:val="Normal"/>
        <w:ind w:firstLine="7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предупреждению чрезвычайных ситуаций;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;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сельского поселения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границах поселения и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и  аварийно-спасательные учрежде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18 –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№ 1.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–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п –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– степень соответствия запланированному уровню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степени достижения целей и решения задач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–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–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– плановое значение целевого показателя подпрограммы или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11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 – число целевых показателей подпрограммы ил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эффективности реализации и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рп/п – эффективност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обеспечению безопасности населения Гришковского сельского поселения Калининского района на 2018-2023 год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поисковых и аварийно спасательных учрежд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зопасности населения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готовит ежегодно, до 1-го марта года, следующего за отчетным,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населения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797"/>
        <w:gridCol w:w="1275"/>
        <w:gridCol w:w="993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 - 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е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 Гришковского сельского поселения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го сельского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6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пожарных подразделений путем приобретения пожарно-техническ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, в том числе по обеспечению противопожарным оборудованием и подготовке сотруд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предусмотренных на обеспечение безопасности населения Гришковского сельского поселения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 аварийно-спасатель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на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  <w:shd w:fill="FFFFFF" w:val="clear"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6"/>
        <w:gridCol w:w="1276"/>
        <w:gridCol w:w="709"/>
        <w:gridCol w:w="567"/>
        <w:gridCol w:w="708"/>
        <w:gridCol w:w="709"/>
        <w:gridCol w:w="567"/>
        <w:gridCol w:w="567"/>
        <w:gridCol w:w="1559"/>
        <w:gridCol w:w="2903"/>
      </w:tblGrid>
      <w:tr>
        <w:trPr>
          <w:trHeight w:val="51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-108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 xml:space="preserve">(к примеру, муниципальны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Обеспечение пожарной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Мероприятия в сфере межнациона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роприятие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«Обеспечение пожарной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я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00" w:h="11906"/>
      <w:pgMar w:left="1134" w:right="39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5:54:00Z</cp:lastPrinted>
  <dcterms:modified xsi:type="dcterms:W3CDTF">2020-12-22T12:54:00Z</dcterms:modified>
  <cp:revision>6</cp:revision>
  <dc:subject/>
  <dc:title>Постановление главы администрации Краснодарского края</dc:title>
</cp:coreProperties>
</file>