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385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3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й культуры и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а</w:t>
      </w:r>
      <w:r>
        <w:rPr>
          <w:rFonts w:cs="Times New Roman" w:ascii="Times New Roman" w:hAnsi="Times New Roman"/>
          <w:b/>
          <w:sz w:val="28"/>
          <w:szCs w:val="28"/>
        </w:rPr>
        <w:t>» 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ришковского сельского поселения Калининского района от 2 декабря 2014 г. № 93 «Об утверждении Порядка разработки, формирования, утверждения и реализации муниципальных целевых программ и Порядка проведения критериев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>эффективности муниципальных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 на 2018 - 2023 годы», изменения изложив приложения к нему в новой редакции согласно приложению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snapToGrid w:val="false"/>
        <w:ind w:left="524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napToGrid w:val="false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№ 128</w:t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7 г. № 133</w:t>
      </w:r>
    </w:p>
    <w:p>
      <w:pPr>
        <w:pStyle w:val="Standard"/>
        <w:tabs>
          <w:tab w:val="clear" w:pos="720"/>
          <w:tab w:val="left" w:pos="3969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12.2020 № 128)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ЬНАЯ ПРОГРАММ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 сельского поселения  Калин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ельский дом культуры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мероприятий по програм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спорта и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физической культуры и спорта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 сельского поселения Калин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в общей численности населения Гришковского сельского поселения (%); 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с 6-17 лет, систематически занимающихся в спортивных секциях и кружках (%)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истематически  занимающихся физической культурой и спортом (чел.)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изкультурно- спортивных мероприятий (ед.);</w:t>
            </w:r>
          </w:p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 физкультурно-спортивных мероприятий (чел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 ресурсов, предусмотренных на реализацию муниципальной программы составляет –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,2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.</w:t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отрасли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й культуры и спорта Гришковского сельского поселения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</w:t>
      </w:r>
    </w:p>
    <w:p>
      <w:pPr>
        <w:pStyle w:val="Style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физической культуре и спорте в Российской Федерации» был принят Государственной Думой, одобрен Советом Федерации и подписан Президентом Российской Федерации 29 апреля 1999 год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первые в нашей стране чётко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и олимпийского движения в России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пределяет меры государственной поддержки развития физической культуры и спорта, в том числе ежегодное финансирование физкультурно-массовой и спортивной работы, создание условий для увеличения количества спортивных команд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е чётко разграничены компетенции, функции, права и обязанности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муниципальной программы являются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физической культуры и спорта для жителей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в сфере физической культуры и спорта Гришковского сельского поселения Калининского района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предоставляемых учреждениями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физической культуры и спорта в Гришковском сельском поселении 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для реализации 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» для</w:t>
      </w:r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8 – 2023 годы.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 основных мероприятий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ы отдельные мероприятия, осуществляемые администрацией Гришковского сельского поселения 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, объемы финансирования, сроки их реализации отображены в приложении 2 к настоящей муниципальной программе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 включает мероприятия направленные  на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материальной базы, для создания благоприятной среды тренировок и командных формирований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ессионального образования и дополнительного профессионального образования работников с жителями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овышение уровня средней заработной паты работников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водимых мероприятий для молодежи;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ремонты, мелкие ремонты помещений для тренировок. 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 района с привлечением средств  краевого бюджет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Гришковского сельского поселения 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основных мероприятий отображен в приложении 2 к настоящей муниципальной программ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 ее 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тепени реализации мероприятий оценивается для каждой программы, как доля мероприятий выполненных в полном объёме по следующей формуле: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,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–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достижения планового значения целевого показателя рассчитывается по формулам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муниципальной программы и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ё выполнением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, МБУ- Гришковский сельский дом культуры, социально – активной молодежью сельского поселения, посредством выполнения перечня мероприятий, приведенного в Программе.  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осуществляется координатором Программ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: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>2. формирует структуру Программы и перечень иных исполнителей отдельных мероприятий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еализацию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подготовку  предложений по объемам и источникам средств реализации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>7. размещает информацию о ходе реализации и достигнутых результатах Программы на официальном сайте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полномочия, установленные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ind w:firstLine="14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firstLine="11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 Гришковского сельского поселения Калин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 на 2018 – 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88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физической культуры и спорта для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физической культуры и спорта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физической культуры и спорта в Гришковском сельском поселении  Калининского района;</w:t>
            </w:r>
          </w:p>
          <w:p>
            <w:pPr>
              <w:pStyle w:val="Style8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 сельского поселения Калини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аселения, участвующего командных формированиях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командных формиров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 по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268"/>
        <w:gridCol w:w="1276"/>
        <w:gridCol w:w="709"/>
        <w:gridCol w:w="850"/>
        <w:gridCol w:w="709"/>
        <w:gridCol w:w="709"/>
        <w:gridCol w:w="850"/>
        <w:gridCol w:w="851"/>
        <w:gridCol w:w="1559"/>
        <w:gridCol w:w="2551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проведение мероприятий по физической культуре и 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ельский дом культуры</w:t>
            </w:r>
          </w:p>
        </w:tc>
      </w:tr>
      <w:tr>
        <w:trPr>
          <w:trHeight w:val="39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яющий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начальника </w:t>
      </w:r>
    </w:p>
    <w:p>
      <w:pPr>
        <w:pStyle w:val="Style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учреждениями в сфер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лановый период)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а 2018 – 2023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3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и (работы)</w:t>
            </w:r>
          </w:p>
        </w:tc>
      </w:tr>
      <w:tr>
        <w:trPr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»</w:t>
            </w:r>
          </w:p>
        </w:tc>
      </w:tr>
    </w:tbl>
    <w:p>
      <w:pPr>
        <w:pStyle w:val="Style79"/>
        <w:ind w:left="142" w:hanging="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ind w:left="142" w:hanging="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ind w:left="142" w:hanging="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яющий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начальника </w:t>
      </w:r>
    </w:p>
    <w:p>
      <w:pPr>
        <w:pStyle w:val="Style7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 поселения </w:t>
      </w:r>
    </w:p>
    <w:p>
      <w:pPr>
        <w:pStyle w:val="Style79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2T16:14:00Z</cp:lastPrinted>
  <dcterms:modified xsi:type="dcterms:W3CDTF">2020-12-22T13:14:00Z</dcterms:modified>
  <cp:revision>4</cp:revision>
  <dc:subject/>
  <dc:title>Постановление главы администрации Краснодарского края</dc:title>
</cp:coreProperties>
</file>