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4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ь Гришковск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4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Молодежь Гришковского сельского поселения» на 2018-2023 годы, изменения изложив приложения к нему в новой редакции согласно приложению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29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25 декабря 2017 г. № 1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29)</w:t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Гриш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- Гришковский 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олодежной политики Гришковского сельского по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молодежной политики  Гришковского сельского поселения Калин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ых людей к участию в культурно - досуговых, духовно-нравственных, героико - патриотических, творческих, интеллектуальных мероприяти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 (чел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 - досуговых мероприятиях (чел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 творческой и интеллектуальной направленности (чел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дворовых площадок по месту жительства (шт.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(чел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ind w:left="176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, составляет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,4 тыс. рублей,</w:t>
            </w:r>
          </w:p>
          <w:p>
            <w:pPr>
              <w:pStyle w:val="Normal"/>
              <w:overflowPunct w:val="false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8,7 тыс. рублей,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3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3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,0 тыс. рублей,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и прогноз развития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сли молодежной политики Гришковского  сельского поселения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йское общество в последние годы находится в стадии глубоких экономических и политических трансформаций, которые коренным образом изменяют уклад жизни и менталитет российских граждан. Преимущественное выделение молодежи среди остальных групп населения может быть аргументировано тем, что она знает, разделяет и принимает цели и задачи государственного и общественного обновления, связывает с ними свои жизненные перспективы, обладает необходимыми качествами для ответа на глобальные вызовы современности. При подходе к рассмотрению молодежи как особой категории, являющейся стратегическим ресурсом государства, необходимо определить приоритетным направлением государства осуществление особой правовой политики в отношении молодежи, реализация которой должна послужить возрождению современной Росси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ечь идет о молодежной политике, то имеется ввиду отношение общества и государства, различных классов, групп и слоев населения, социальных институтов к молодежи как к самостоятельной демографической группе, а также самой молодежи к другим группам населения, социальным институтам и ценностям общества в целом. Сфера этих сложных противоречивых и многократно опосредованных отношений определяет общественный статус молодежи, а вместе с ним - социально-экономическое, правовое, политическое положение, определенный уровень и образ жизни, в конечном итоге - качество жизни, а в перспективе - контуры и качественные параметры экономически активного населения.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сроки и этапы реализации 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создание благоприятных условий для приобщения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молодежного предпринимательства и деловой активности молодых граждан, развитие волонтёрской деятельности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задач: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волонтёрской деятель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муниципальной программы - приобщение молодых людей к участию в культурно - досуговых, духовно-нравственных, героико - патриотических, творческих, интеллектуальных мероприятиях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молодых людей, участвующих в культурно - досуговых мероприятиях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исло молодых людей, участвующих в мероприятиях творческой и интеллектуальной направленности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детских дворовых площадок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8 - 2023 год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основных мероприятий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целей и задач программы предусматривается осуществление следующих мероприятий, направленных 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гражданско - патриотическому воспитанию молодежи, содействию интеллектуального развития молодых граждан, повышению их творческого потенциал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ю мероприятий по формированию здорового образа жизни в молодежной сред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лодежных клубов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организации летнего отдыха и оздоровления подростк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органов местного самоуправления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приложении 1 к Программе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из средств  бюджета Гришковского сельского поселения Калининского района на 2018-2023 годы составляет 120,0 тысяч рублей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шковского сельского поселения Калининского район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8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 включённых  в муниципальную программу  и  включае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эффективности использования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8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подпрограмм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 и контроль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ё выполнением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Гришковского сельского поселения Калининского район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няющий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начальника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276"/>
        <w:gridCol w:w="992"/>
        <w:gridCol w:w="851"/>
        <w:gridCol w:w="850"/>
        <w:gridCol w:w="992"/>
        <w:gridCol w:w="993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ь Гришков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олодежной политики Гришковского сельского поселения  Калининского района;</w:t>
            </w:r>
          </w:p>
          <w:p>
            <w:pPr>
              <w:pStyle w:val="Style79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молодежной политики 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молодежных формирования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молодежных формиров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лодежь Гришк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134"/>
        <w:gridCol w:w="992"/>
        <w:gridCol w:w="992"/>
        <w:gridCol w:w="993"/>
        <w:gridCol w:w="850"/>
        <w:gridCol w:w="992"/>
        <w:gridCol w:w="993"/>
        <w:gridCol w:w="1701"/>
        <w:gridCol w:w="2409"/>
      </w:tblGrid>
      <w:tr>
        <w:trPr>
          <w:trHeight w:val="47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о работе с молодежью Гриш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Ю.С. Слипченко</w:t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6:18:00Z</cp:lastPrinted>
  <dcterms:modified xsi:type="dcterms:W3CDTF">2020-12-22T13:19:00Z</dcterms:modified>
  <cp:revision>4</cp:revision>
  <dc:subject/>
  <dc:title>Постановление главы администрации Краснодарского края</dc:title>
</cp:coreProperties>
</file>