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 г.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3 декабря 2019 г. № 153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рядке осуществления бюджетных полномочий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главного администратора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 на 2020 год"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Гришковского сельского поселения Калининского района от 20 декабря 2019 г. № 22 "О бюджете Гришковского сельского поселения Калининского района на 2020 год"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3 декабря 2019 г. № 153 "О порядке осуществления бюджетных полномочий администраторов доходов главного администратора дохода на 2020 год " изменения, дополнив абзац "Главные администраторы доходов и источников финансирования дефицита бюджета Гришковского сельского поселения - органов местного самоуправления поселения Гришковского сельского поселения Калининского района на 2020 год" пункта 2 постановления, кодом бюджетной классификации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7"/>
        <w:gridCol w:w="5022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7"/>
        <w:gridCol w:w="5022"/>
      </w:tblGrid>
      <w:tr>
        <w:trPr>
          <w:trHeight w:val="426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02020 02 0000 1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lang w:val="en-GB" w:bidi="ar-SA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8:00Z</dcterms:created>
  <dc:creator>НПП "Гарант-Сервис"</dc:creator>
  <dc:description/>
  <cp:keywords/>
  <dc:language>en-US</dc:language>
  <cp:lastModifiedBy>user</cp:lastModifiedBy>
  <cp:lastPrinted>2020-09-03T12:42:00Z</cp:lastPrinted>
  <dcterms:modified xsi:type="dcterms:W3CDTF">2020-09-03T09:43:00Z</dcterms:modified>
  <cp:revision>4</cp:revision>
  <dc:subject/>
  <dc:title>Приказ Министерства экономического развития РФ от 2 сентября 2010 г</dc:title>
</cp:coreProperties>
</file>