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Heading3"/>
        <w:rPr/>
      </w:pPr>
      <w:r>
        <w:rPr/>
        <w:t xml:space="preserve">администрациЯ ГРИШКовского сельского поселения Калининского района 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/>
          <w:b/>
          <w:bCs/>
          <w:i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Arial"/>
          <w:b/>
          <w:b/>
          <w:bCs/>
          <w:iCs/>
          <w:sz w:val="32"/>
          <w:szCs w:val="28"/>
        </w:rPr>
      </w:pPr>
      <w:r>
        <w:rPr>
          <w:rFonts w:cs="Arial"/>
          <w:b/>
          <w:bCs/>
          <w:iCs/>
          <w:sz w:val="32"/>
          <w:szCs w:val="28"/>
        </w:rPr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9.2020</w:t>
            </w:r>
          </w:p>
        </w:tc>
        <w:tc>
          <w:tcPr>
            <w:tcW w:w="3857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4"/>
              <w:ind w:left="-27" w:right="249" w:firstLine="2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пределении основных направлений бюджетной 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логовой политики Гришковского сель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еления Калининского района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</w:rPr>
        <w:t xml:space="preserve">на 2021 го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ями 172, 184.2 Бюджетного кодекса Российской Федерации, решением Совета Гришковского сельского поселения Калининского района  от 29 августа 2019 г. № 210 «Об утверждении Положения о бюджетном процессе в Гришковском сельском поселении Калининского района», в целях разработки проекта бюджета Гришковского сельского поселения Калининского района на 2021 год, п о с т а н о в л я ю:</w:t>
      </w:r>
    </w:p>
    <w:p>
      <w:pPr>
        <w:pStyle w:val="Normal"/>
        <w:ind w:firstLine="709"/>
        <w:jc w:val="both"/>
        <w:rPr/>
      </w:pPr>
      <w:r>
        <w:rPr/>
        <w:t>1. Утвердить основные направления бюджетной и налоговой политики Гришковского сельского поселения Калининского района на 2021 год (прилагается)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3. Постановление вступает в силу со дня его подписания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ришк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алининского района                                                                             В.А. Даценко 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ind w:left="5245" w:hanging="0"/>
        <w:jc w:val="left"/>
        <w:rPr>
          <w:bCs/>
        </w:rPr>
      </w:pPr>
      <w:r>
        <w:rPr>
          <w:bCs/>
        </w:rPr>
        <w:t>Приложение</w:t>
      </w:r>
    </w:p>
    <w:p>
      <w:pPr>
        <w:pStyle w:val="TextBody"/>
        <w:ind w:left="5245" w:hanging="0"/>
        <w:jc w:val="left"/>
        <w:rPr/>
      </w:pPr>
      <w:r>
        <w:rPr>
          <w:bCs/>
        </w:rPr>
        <w:t>к постановлению администрации</w:t>
      </w:r>
    </w:p>
    <w:p>
      <w:pPr>
        <w:pStyle w:val="TextBody"/>
        <w:ind w:left="5245" w:hanging="0"/>
        <w:jc w:val="left"/>
        <w:rPr>
          <w:bCs/>
        </w:rPr>
      </w:pPr>
      <w:r>
        <w:rPr>
          <w:bCs/>
        </w:rPr>
        <w:t>Гришковского сельского поселения</w:t>
      </w:r>
    </w:p>
    <w:p>
      <w:pPr>
        <w:pStyle w:val="TextBody"/>
        <w:ind w:left="5245" w:hanging="0"/>
        <w:jc w:val="left"/>
        <w:rPr>
          <w:bCs/>
        </w:rPr>
      </w:pPr>
      <w:r>
        <w:rPr>
          <w:bCs/>
        </w:rPr>
        <w:t xml:space="preserve">Калининского района </w:t>
      </w:r>
    </w:p>
    <w:p>
      <w:pPr>
        <w:pStyle w:val="TextBody"/>
        <w:ind w:left="5245" w:hanging="0"/>
        <w:jc w:val="left"/>
        <w:rPr>
          <w:bCs/>
        </w:rPr>
      </w:pPr>
      <w:r>
        <w:rPr>
          <w:bCs/>
        </w:rPr>
        <w:t xml:space="preserve">от 22.09.2020 № 78 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/>
      </w:pPr>
      <w:r>
        <w:rPr>
          <w:b/>
          <w:szCs w:val="28"/>
        </w:rPr>
        <w:t>Основные направления бюджетной и налоговой политики</w:t>
      </w:r>
      <w:r>
        <w:rPr>
          <w:b/>
        </w:rPr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Гришковского сельского поселения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Калининского района</w:t>
      </w:r>
    </w:p>
    <w:p>
      <w:pPr>
        <w:pStyle w:val="TextBody"/>
        <w:jc w:val="center"/>
        <w:rPr/>
      </w:pPr>
      <w:r>
        <w:rPr>
          <w:b/>
        </w:rPr>
        <w:t>на 2021 год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/>
      </w:pPr>
      <w:r>
        <w:rPr>
          <w:b/>
          <w:bCs/>
        </w:rPr>
        <w:t>1. Общие положени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сновные направления бюджетной и налоговой политики Гришковского сельского поселения Калининского района на 2021 год (далее - основные направления бюджетной и налоговой политики) разработаны в соответствии со статьями 172, 184.2 Бюджетного кодекса Российской Федерации, решением Совета Гришковского сельского поселения Калининского района от 29 августа 2019 г. № 210 «Об утверждении Положения о бюджетном процессе в Гришковского сельском поселении Калининского района», в целях разработки проекта бюджета Гришковского сельского поселения Калининского района на 2021 год (далее – проект бюджета). </w:t>
      </w:r>
    </w:p>
    <w:p>
      <w:pPr>
        <w:pStyle w:val="Normal"/>
        <w:ind w:firstLine="709"/>
        <w:jc w:val="both"/>
        <w:rPr/>
      </w:pPr>
      <w:r>
        <w:rPr>
          <w:szCs w:val="28"/>
        </w:rPr>
        <w:t>Основные направления бюджетной и налоговой политики сохраняют преемственность задач, определенных на 2021 год с учетом приоритетов, сформулированных Президентом Российской Федерации в указах, поручениях и национальных проектах включая поручение от 2 апреля 2020 г. № Пр-612</w:t>
      </w:r>
      <w:r>
        <w:rPr>
          <w:color w:val="0000EF"/>
          <w:szCs w:val="28"/>
        </w:rPr>
        <w:t xml:space="preserve"> </w:t>
      </w:r>
      <w:r>
        <w:rPr>
          <w:szCs w:val="28"/>
        </w:rPr>
        <w:t xml:space="preserve">по принятию мер по преодолению экономических последствий, вызванных распространением новой коронавирусной инфекции на территории Российской Федерации, в том числе по устойчивости и сбалансированности бюджета. 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 подготовке основных направлений бюджетной и налоговой политики Гришковского сельского поселения Калининского района учтены положения послания Президента Российской Федерации Федеральному Собранию Российской Федерации от 15 января 2020 г.</w:t>
      </w:r>
    </w:p>
    <w:p>
      <w:pPr>
        <w:pStyle w:val="Normal"/>
        <w:ind w:firstLine="709"/>
        <w:jc w:val="both"/>
        <w:rPr/>
      </w:pPr>
      <w:r>
        <w:rPr>
          <w:szCs w:val="28"/>
        </w:rPr>
        <w:t>Главными целями бюджетной и налоговой политики явля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беспечение социальной и экономической стабильности, сбалансированности и устойчивости бюджета Гришковского сельского поселения Калининского района;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Cs w:val="28"/>
        </w:rPr>
        <w:t>укрепление доходной базы бюджета Гришковского сельского поселения Калининского района и сокращение задолженности по налоговым и неналоговым платежам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вышение эффективности и результативности бюджетных расходов; повышения открытости и прозрачности бюджета и бюджетного процесса </w:t>
      </w:r>
      <w:r>
        <w:rPr>
          <w:color w:val="1D1D1D"/>
          <w:szCs w:val="28"/>
        </w:rPr>
        <w:t>для граждан</w:t>
      </w:r>
      <w:r>
        <w:rPr>
          <w:szCs w:val="28"/>
        </w:rPr>
        <w:t xml:space="preserve">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сходя из поставленных целей, необходимо обеспечить решение основных задач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ддержание достигнутого уровня жизни населения и сохранение социальной стабильности в Гришковского сельском поселении Калининского района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беспечение сдерживания роста расходов бюджета путем оптимизации расходных обязательств и повышения эффективности использования финансовых ресурсов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еспечение достигнутого уровня объема доходной части бюджета в целях обеспечения стабильного исполнения расходной части бюджета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одолжение участия Гришковского сельского поселения Калининского района в федеральных и региональных программах с целью привлечения финансовых средств для развития поселения и обеспечения софинансирования расходов из бюджетов других уровней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Главным инструментом, призванным обеспечить повышение результативности и эффективности бюджетных расходов, по-прежнему будут являться муниципальные программы. В этой связи необходимо продолжить реализацию мероприятий, направленных на повышение качества планирования и эффективности реализации муниципальных программ исходя из ожидаемых результато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ие новых расходных обязательств должно осуществляться на основе тщательной оценки их эффективности, а также при наличии ресурсов для их гарантированного исполне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jc w:val="center"/>
        <w:rPr>
          <w:b/>
          <w:b/>
        </w:rPr>
      </w:pPr>
      <w:r>
        <w:rPr>
          <w:b/>
        </w:rPr>
        <w:t>2. Основные направления налоговой политики</w:t>
      </w:r>
    </w:p>
    <w:p>
      <w:pPr>
        <w:pStyle w:val="Style13"/>
        <w:jc w:val="center"/>
        <w:rPr>
          <w:b/>
          <w:b/>
        </w:rPr>
      </w:pPr>
      <w:r>
        <w:rPr>
          <w:b/>
        </w:rPr>
        <w:t>на 2021 год</w:t>
      </w:r>
    </w:p>
    <w:p>
      <w:pPr>
        <w:pStyle w:val="Style1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Налоговая политика на 2021 год отражает преемственность ранее поставленных целей и задач в области доходов и направлена на сохранение налоговой базы в сложившихся экономических условия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еобходимо учитывать риски, связанные с принятием мер по ограничению распространения новой коронавирусной инфекции, своевременно реагировать на принимаемые государством меры, направленные на поддержку отдельных отраслей экономики и изменения порядка налогового администрирования, переносов сроков уплаты, а также налоговые льготы и отсрочки. При этом уровень недополученных доходов бюджета будет зависеть от продолжительности карантинных мер, объема принимаемых мер государственной поддержки и их влияния на структуру отраслей экономики, длительности цикла восстановления деятельности пострадавших хозяйствующих субъектов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таких, достаточно сложных экономических условиях основными задачами налоговой политики в ближайший года являются: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вышение эффективности управления собственностью поселения; повышение качества администрирования налоговых и неналоговых доходов бюджета путем активизации работы по взысканию в бюджет задолженности по местным налогам и другим доходным источникам, а также продолжение межведомственного взаимодействия органов местного самоуправления с территориальными органами федеральных органов исполнительной власти. </w:t>
      </w:r>
    </w:p>
    <w:p>
      <w:pPr>
        <w:pStyle w:val="Style1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jc w:val="center"/>
        <w:rPr>
          <w:b/>
          <w:b/>
        </w:rPr>
      </w:pPr>
      <w:r>
        <w:rPr>
          <w:b/>
        </w:rPr>
        <w:t>3. Основные направления бюджетной политики</w:t>
      </w:r>
    </w:p>
    <w:p>
      <w:pPr>
        <w:pStyle w:val="Style13"/>
        <w:jc w:val="center"/>
        <w:rPr>
          <w:b/>
          <w:b/>
        </w:rPr>
      </w:pPr>
      <w:r>
        <w:rPr>
          <w:b/>
        </w:rPr>
        <w:t>на 2021 год</w:t>
      </w:r>
    </w:p>
    <w:p>
      <w:pPr>
        <w:pStyle w:val="Style1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условиях ограниченности бюджетных ресурсов главными задачами бюджетной политики на 2021 год являются сбалансированность бюджета и реализация мер по повышению эффективности использования бюджетных средст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целях реализации поставленных задач необходимо обеспечить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существление бюджетных расходов на исполнение действующих расходных обязательств поселения исходя из возможностей доходной базы бюджета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едопущение образования просроченной кредиторской задолженн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ланирование в полном объеме расходов на социальные выплаты с учетом изменения численности их получате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охранение в 2021 году достигнутого соотношения между уровнем оплаты труда отдельных категорий работников бюджетной сферы и уровнем среднемесячного дохода от трудовой деятельности в Краснодарском крае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граничение роста расходов на содержание органов местного самоуправления поселения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влечение дополнительных межбюджетных трансфертов из вышестоящих бюджетов на решение вопросов местного значения с необходимостью софинансирования расход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вершенствование процедур планирования расходов бюджета, включая наличие обоснований расходов для получателей бюджетных средст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ализация мер по повышению эффективности использования бюджетных расходов должна быть обеспечена посредством реализации муниципальных программ, построенных по возможности на проектных принципах управления, а также с учетом оценки бюджетной эффективности расходов бюджета, позволяющей соизмерять затраты и результаты выполнения программных мероприятий, оценивать степень достижения поставленных целей и задач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целях повышения эффективности бюджетных расходов предстоит продолжить работу по установлению прямой взаимосвязи бюджетного финансирования с показателями выполнения муниципальными учреждениями муниципальных заданий и соблюдения ими требований к качеству муниципальных услуг, поэтому при формировании проектов муниципальных заданий на 2021 год необходимо учесть сведения об их исполнении за предыдущие годы, а также результаты выполнения муниципального задания за истекший период текущего финансового года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юджетная политика в области муниципального долга направлена на сохранение нулевых значений по муниципальным заимствованиям, муниципальным гарантиям и иным видам долговых обязательств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целях продолжения реализации политики открытости и прозрачности бюджета и бюджетного процесса необходимо обеспечить поддержание в актуальном состоянии на едином портале бюджетной системы Российской Федерации финансовой и иной информации о бюджете, бюджетном процессе 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ных сведениях, определяемых Министерством финансов Российской Федерации, а также размещение в информационно-телекоммуникационной сети «Интернет» информации о планируемых и достигнутых результатах использования бюджетных средств, обеспечение публичности процесса управления общественными финансам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еализация положений основных направлений бюджетной и налоговой политики позволит обеспечить устойчивость и сбалансированность бюджета Гришковского сельского поселения Калининского района и исполнить все намеченные обязательства. 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Исполняющий обязанности начальника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финансового отдела администрации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Гришковского сельского поселения </w:t>
      </w:r>
    </w:p>
    <w:p>
      <w:pPr>
        <w:pStyle w:val="TextBody"/>
        <w:rPr/>
      </w:pPr>
      <w:r>
        <w:rPr>
          <w:color w:val="000000"/>
        </w:rPr>
        <w:t>Калининского района                                                                       Ю.С. Слипченко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1:55:00Z</dcterms:created>
  <dc:creator>клюшка</dc:creator>
  <dc:description/>
  <cp:keywords/>
  <dc:language>en-US</dc:language>
  <cp:lastModifiedBy>user</cp:lastModifiedBy>
  <cp:lastPrinted>2020-09-22T10:29:00Z</cp:lastPrinted>
  <dcterms:modified xsi:type="dcterms:W3CDTF">2020-09-22T07:31:00Z</dcterms:modified>
  <cp:revision>6</cp:revision>
  <dc:subject/>
  <dc:title> </dc:title>
</cp:coreProperties>
</file>