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3"/>
        <w:rPr/>
      </w:pPr>
      <w:r>
        <w:rPr/>
        <w:t>АДМИНИСТРАЦИя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20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наполняемости и увеличению доход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 бюдж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ведения эффективной бюджетной и социальной политики, реализации полномочий в соответствии со статьей 14 Федерального закона от  6 октября 2003 г. № 131-ФЗ «Об общих принципах организации местного самоуправления в Российской Федерации»,  п о с т а н о в л я 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мероприятий администрации Гришковского  сельского поселения Калининского района на 2021 год по наполняемости и увеличению доходной части бюджета Гришковского сельского поселения Калини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овому отделу администрации Гришковского сельского поселения Калининского района (Слипченко Ю.С.) ежемесячно, в срок до 10 числа месяца, следующего за отчетным, предоставлять в финансовое управление администрации муниципального образования Калининский район информацию о выполнении плана мероприятий, утвержденного настоящим постанов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11199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1199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ind w:left="11199" w:hanging="0"/>
        <w:rPr>
          <w:sz w:val="24"/>
        </w:rPr>
      </w:pPr>
      <w:r>
        <w:rPr>
          <w:sz w:val="24"/>
        </w:rPr>
        <w:t xml:space="preserve">Калининского района </w:t>
      </w:r>
    </w:p>
    <w:p>
      <w:pPr>
        <w:pStyle w:val="Normal"/>
        <w:ind w:left="11199" w:hanging="0"/>
        <w:rPr>
          <w:sz w:val="24"/>
        </w:rPr>
      </w:pPr>
      <w:r>
        <w:rPr>
          <w:sz w:val="24"/>
        </w:rPr>
        <w:t>от 22.09.2020 № 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роприятий администрации Гришковского сельского поселения Калинин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наполняемости и увеличению доходной части бюджета поселения </w:t>
      </w:r>
    </w:p>
    <w:p>
      <w:pPr>
        <w:pStyle w:val="Normal"/>
        <w:jc w:val="center"/>
        <w:rPr/>
      </w:pPr>
      <w:r>
        <w:rPr>
          <w:sz w:val="24"/>
        </w:rPr>
        <w:t>на 2021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9214"/>
        <w:gridCol w:w="567"/>
        <w:gridCol w:w="1134"/>
        <w:gridCol w:w="425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Общеплановые мероприят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безусловное выполнение бюджетных назначений на 2021 год  по налоговым и неналоговым дох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, содержащий сведения о налогоплательщиках, осуществляющих деятельность на территории поселения, с учетом всех необходимых данных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уществляемые виды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меняемые режимы налогообло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лачиваемые платежи в бюдж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слокация объектов осуществления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ация об арендуемых объектах недвижимост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хнические характеристики используемого в предпринимательской деятельности имущества, , сведения о правоустанавливающих и право удостоверяющих документах на пользование, распоряжение и аренду имущ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торговых и складских помещ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тников по трудовым договора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чих мес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ругая необходимая для анализа информац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антова Т.Э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ндаренко Н.Н., ведущий специалист финансового отдел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ежемесячный мониторинг поступления платежей по основным доходным источникам в разрезе плательщи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снижении объема платежей – своевременно выявлять причины, заслушивать на заседаниях комиссии по неплатеж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</w:tc>
      </w:tr>
      <w:tr>
        <w:trPr>
          <w:trHeight w:val="415" w:hRule="atLeast"/>
        </w:trPr>
        <w:tc>
          <w:tcPr>
            <w:tcW w:w="157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Заключение соглашений с хозяйствующими субъектами района о взаимодействии и социально-экономическом сотрудничестве с организациями, направленные на обеспечение роста финансово-экономических показателей и исключения потерь бюдж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антова Т.Э., 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работу по выявлению задолженности по обязательным платежам в 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зрезе хозяйствующих субъектов, принять меры к ее взыск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, ведущий специалист общего отдел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работу по администрированию поступлений в бюджет райо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работу по устранению невыясненных платеж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координацию действий администраторов и плательщиков по правильному заполнению платежных документов в части указания в них необходимых реквизи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</w:tc>
      </w:tr>
      <w:tr>
        <w:trPr>
          <w:trHeight w:val="14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своевременное доведение до плательщиков уведомлений об уплате налог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имущество физических лиц, транспортного налога, земельного нал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оответст-вии с дейст-вующим законо-датель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заседания комиссий по неплатежам, организация работы мобильных групп в целях выявления резервов по налог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овать консультационную работу с физическими лицами по уплате обязательных платежей в бюджет (консультационные пункты, стенды, средства массовой информации и т.п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</w:tc>
      </w:tr>
      <w:tr>
        <w:trPr>
          <w:trHeight w:val="50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:</w:t>
            </w:r>
          </w:p>
        </w:tc>
      </w:tr>
      <w:tr>
        <w:trPr>
          <w:trHeight w:val="27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организацию работы по выявлению резервов увеличения поступлений налога на доходы физических лиц, продолжить систематическую работу мобильных групп по обеспечению контроля з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ведением заработной платы не ниже прожиточного минимума, установленного в Краснодарском крае, во всех хозяйствующих субъектах район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становлением средней заработной платы работникам организации не ниже среднеотраслевого уров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кларированием реально выплачиваемых дохо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оевременной выдачей заработной платы,  перечислением налога с сумм выплаченной зарп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нтова Т.Э., начальник финансового отдел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дицкая В.А., ведущий специалист общего отдела 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ять работодателей,  использующих незарегистрированную рабочую сил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без заключения трудового договор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анализ трудоемкости выполняемых с/х работ и их соответствия данным КФХ по привлечению наемной рабочей силы. Проводить анализ соответствия экономических показателей (фонд оплаты труда, среднемесячная заработная плата) и фактических поступлений налога на доходы физических лиц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антова Т.Э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, ведущий специалист обще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ить реестры хозяйствующих субъектов (их структурных подразделений), осуществляющих деятельность на территории поселения, сопоставить с данными государственного реестра о зарегистрированных хозяйствующих субъект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ГРН, ЕГРЮЛ) с целью выявления незарегистрированных хозяйствующих субъектов, об установленных фактах сообщать в налоговый орган для принятия 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антова Т.Э., 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, ведущий специалист обще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: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 о недвижимом имуществе, фактически расположенного на территории поселения и его собственниках (пользователях, арендаторах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ить имущество, возведенное без соответствующего разрешения, материалы передать в органы, осуществляющие архитектурный надзор, для принятия мер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 ;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анализ сопоставимости фактической (рыночной) стоимости объектов недвижимости и стоимости, указанной в документах органов технической документации. В случаях значительного занижения реальной стоимости инициировать процедуру переоценки имущ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ить реестр брошенных домовладений и при экономической целесообразности начать процедуру о признании в собственность поселения данны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и проанализировать реестр налогоплательщиков, имеющих льготы по налогу, для определения суммы выпадающих доходов, проводить  работу среди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роверок по фактам использования (заселения) не сданных в эксплуатацию строений, помещений и сооружений, а также незаконного пользования в них водопроводными, газовыми и электрическими коммуникаци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домовладений, не перешедших в собственность в установленные сроки в порядке дарения и наследования. Активизировать работу по проведению систематической разъяснительной работы о зависимости своевременной регистрации права собственности на недвижимое имущество и доходов бюджета посе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;</w:t>
            </w:r>
          </w:p>
        </w:tc>
      </w:tr>
      <w:tr>
        <w:trPr/>
        <w:tc>
          <w:tcPr>
            <w:tcW w:w="157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проведение плановой технической инвентаризации строе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й и сооружений, принадлежащих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 графи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>
          <w:trHeight w:val="4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: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контроль за полной и своевременной уплатой ЕСХН сельхозтоваропроизводителям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антова Т.Э., начальник  финансового отдела</w:t>
            </w:r>
          </w:p>
        </w:tc>
      </w:tr>
      <w:tr>
        <w:trPr>
          <w:trHeight w:val="4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спользование имущества, находящегося в муниципальной собственности:</w:t>
            </w:r>
          </w:p>
        </w:tc>
      </w:tr>
      <w:tr>
        <w:trPr>
          <w:trHeight w:val="8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ть проведение сверок по арендным платежам с каждым арендатором имущества, находящегося в муниципальной собственности. Осуществлять контроль за погашением образовавшейся задолженности по арендным платеж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антова Т.Э., начальник 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/>
      </w:pPr>
      <w:r>
        <w:rPr>
          <w:szCs w:val="28"/>
        </w:rPr>
        <w:t>финансового отдела администраци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                                                                  Ю.С. Слипченко</w:t>
        <w:tab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2:00Z</dcterms:created>
  <dc:creator>User</dc:creator>
  <dc:description/>
  <cp:keywords/>
  <dc:language>en-US</dc:language>
  <cp:lastModifiedBy>user</cp:lastModifiedBy>
  <cp:lastPrinted>2020-09-22T11:40:00Z</cp:lastPrinted>
  <dcterms:modified xsi:type="dcterms:W3CDTF">2020-09-22T08:40:00Z</dcterms:modified>
  <cp:revision>4</cp:revision>
  <dc:subject/>
  <dc:title> </dc:title>
</cp:coreProperties>
</file>