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зработке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6 апреля 2007 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с изменениями и дополнениями)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форму среднесрочного финансового плана Гришковского сельского поселения Калининского района на 2021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Гришковского сельского поселения Калининского района (Слипченко Ю.С.) разработать среднесрочный финансовый план до 15 ноя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тановление  вступает  в силу со дня его подпис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В.А. Даценко                                 </w:t>
      </w:r>
    </w:p>
    <w:p>
      <w:pPr>
        <w:pStyle w:val="TextBody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от 22.09.2020 № 8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СРОЧНЫЙ ФИНАНСОВ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 1</w:t>
      </w:r>
    </w:p>
    <w:p>
      <w:pPr>
        <w:pStyle w:val="Normal"/>
        <w:jc w:val="righ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3600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цит (+),  дефицит(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л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начало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szCs w:val="28"/>
        </w:rPr>
        <w:t xml:space="preserve">по главным распорядителям бюджетных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2021 год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64"/>
        <w:gridCol w:w="470"/>
        <w:gridCol w:w="567"/>
        <w:gridCol w:w="709"/>
        <w:gridCol w:w="567"/>
        <w:gridCol w:w="1382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      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ришк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учреждение - Гришковский сельский дом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казенное учреждение  «Гришковская сельская библиотека 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клюшка</dc:creator>
  <dc:description/>
  <cp:keywords/>
  <dc:language>en-US</dc:language>
  <cp:lastModifiedBy>user</cp:lastModifiedBy>
  <cp:lastPrinted>2020-09-22T11:56:00Z</cp:lastPrinted>
  <dcterms:modified xsi:type="dcterms:W3CDTF">2020-09-22T08:57:00Z</dcterms:modified>
  <cp:revision>4</cp:revision>
  <dc:subject/>
  <dc:title> </dc:title>
</cp:coreProperties>
</file>