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0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left="-27" w:right="249" w:firstLine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ы по составлению проекта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</w:rPr>
        <w:t>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169, 184.2 Бюджетного кодекса Российской Федерации, в целях своевременного и качественного составления проекта бюджета Гришковского сельского поселения Калининского района на 2021 год, финансового обеспечения расходных обязательств сельского поселения              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Финансовому отделу администрации Гришковского сельского поселения Калининского района (Слипченко Ю.С.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Организовать составление проекта бюджета Гришковского сельского поселения Калининского района на 2021 год в порядке и сроки, предусмотренные Бюджетным кодексом Российской Федерации, нормативными правовыми актами, регламентирующими бюджетный процесс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азработать проекты документов и матери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</w:t>
      </w:r>
      <w:r>
        <w:rPr>
          <w:sz w:val="28"/>
        </w:rPr>
        <w:t>Гришковского сельского поселения Калининского района на 2021 год 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варительные итоги социально – экономического развития </w:t>
      </w:r>
      <w:r>
        <w:rPr>
          <w:sz w:val="28"/>
        </w:rPr>
        <w:t>Гришковского сельского поселения Калининского района</w:t>
      </w:r>
      <w:r>
        <w:rPr>
          <w:sz w:val="28"/>
          <w:szCs w:val="28"/>
        </w:rPr>
        <w:t xml:space="preserve"> за истекший период 2020 года и ожидаемые итоги социально – экономического развития соответствующей территории за 2021 год 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среднесрочного финансового плана </w:t>
      </w:r>
      <w:r>
        <w:rPr>
          <w:sz w:val="28"/>
        </w:rPr>
        <w:t>- до 15 ноября 2020 года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реестр расходных обязательств Гришковского сельского поселения Калининского района на 2021 год  - до 10 ноября 2020 года;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ерхний предел муниципального долга на конец 2021 года  </w:t>
      </w:r>
      <w:r>
        <w:rPr>
          <w:sz w:val="28"/>
        </w:rPr>
        <w:t>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утренних заимствований на 2021 год  </w:t>
      </w:r>
      <w:r>
        <w:rPr>
          <w:sz w:val="28"/>
        </w:rPr>
        <w:t>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ект программы муниципальных внешних заимствований на 2021 год </w:t>
      </w:r>
      <w:r>
        <w:rPr>
          <w:sz w:val="28"/>
        </w:rPr>
        <w:t>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рограммы предоставления бюджетных кредитов и муниципальных гарантий на 2021 год -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у ожидаемого исполнения бюджета на 2020 год </w:t>
      </w:r>
      <w:r>
        <w:rPr>
          <w:sz w:val="28"/>
        </w:rPr>
        <w:t>- до 15 ноября 2020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яснительную записку к проекту бюджета на 2021 год - до 15 ноября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о 15 ноября 2020 года составить и внести на рассмотрение Совета Гришковского сельского поселения Калининского района проект решения Совета Гришковского сельского поселения Калининского района «О бюджете Гришковского сельского поселения Калининского района на 2021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</w:t>
      </w:r>
      <w:r>
        <w:rPr>
          <w:sz w:val="28"/>
        </w:rPr>
        <w:t xml:space="preserve"> Гриш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клюшка</dc:creator>
  <dc:description/>
  <cp:keywords/>
  <dc:language>en-US</dc:language>
  <cp:lastModifiedBy>user</cp:lastModifiedBy>
  <cp:lastPrinted>2020-09-23T08:34:00Z</cp:lastPrinted>
  <dcterms:modified xsi:type="dcterms:W3CDTF">2020-09-23T05:34:00Z</dcterms:modified>
  <cp:revision>9</cp:revision>
  <dc:subject/>
  <dc:title> </dc:title>
</cp:coreProperties>
</file>