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1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нятии с контроля правовых а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ыполнением правовых актов администрации Гришковского сельского поселения Калининского района и истечением сроков  их  действия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нять с контроля правовые акты администрации Гришковского сельского поселения Калин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/>
        <w:t xml:space="preserve">главы </w:t>
      </w:r>
      <w:r>
        <w:rPr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Калининского района</w:t>
        <w:tab/>
        <w:tab/>
        <w:tab/>
        <w:tab/>
        <w:tab/>
        <w:t xml:space="preserve">          </w:t>
        <w:tab/>
        <w:t xml:space="preserve">          </w:t>
        <w:tab/>
        <w:t xml:space="preserve">          Т.А. Некрасова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10773" w:hanging="0"/>
        <w:rPr>
          <w:sz w:val="24"/>
        </w:rPr>
      </w:pPr>
      <w:r>
        <w:rPr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ind w:left="10773" w:hanging="0"/>
        <w:rPr/>
      </w:pPr>
      <w:r>
        <w:rPr>
          <w:sz w:val="24"/>
        </w:rPr>
        <w:t>от 11.01.2021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становлений, распоряжений 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Калининского района за 2020 год, снятых с контроля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6"/>
        <w:gridCol w:w="8595"/>
        <w:gridCol w:w="2835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документ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то сделано по выполнению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1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4"/>
              </w:rPr>
              <w:t xml:space="preserve">Постановление «Об утверждении планов основных мероприят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в области гражданской обороны, предупреждению и ликвидации чрезвычайных ситуаций, обеспечения пожарной безопасности и безопасности людей на водных объектах Гришковского сельского поселения Калининского района на 2020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постановлении, выполнен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rPr/>
            </w:pPr>
            <w:r>
              <w:rPr>
                <w:sz w:val="24"/>
              </w:rPr>
              <w:t xml:space="preserve">Распоряжение «О противопожарной защищенности населенных пунктов Гришковского сельского 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rPr/>
            </w:pPr>
            <w:r>
              <w:rPr>
                <w:sz w:val="24"/>
              </w:rPr>
              <w:t>в пожароопасный период 2020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1 этапа Всероссийской антинаркотической акции «Сообщи, где торгуют смертью» на территории Гришковского сельского поселения Кали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кубанского месячника и субботника по благоустройству и наведению санитарного порядка на территории Гришковского сельского поселения Кали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роприятия, указанные в распоряжении,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Всероссийского экологического субботника «Зеленая Россия» на территории Гришковского сельского поселения Кали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, указанные в распоряжении,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20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 «О проведении 2 этапа Всероссийской антинаркотической акции «Сообщи, где торгуют смертью» на территории Гришковского сельского поселения Кали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, указанные в распоряжении,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нять с контроля как выполн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Начальник общего отдел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4"/>
        </w:rPr>
        <w:t>Калининского района                                     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Any</dc:creator>
  <dc:description/>
  <cp:keywords/>
  <dc:language>en-US</dc:language>
  <cp:lastModifiedBy>user</cp:lastModifiedBy>
  <cp:lastPrinted>2021-01-19T13:54:00Z</cp:lastPrinted>
  <dcterms:modified xsi:type="dcterms:W3CDTF">2021-01-19T10:55:00Z</dcterms:modified>
  <cp:revision>15</cp:revision>
  <dc:subject/>
  <dc:title>ПРИЛОЖЕНИЕ  №15</dc:title>
</cp:coreProperties>
</file>