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</w:t>
            </w:r>
          </w:p>
        </w:tc>
        <w:tc>
          <w:tcPr>
            <w:tcW w:w="385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1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национальной экономики»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- 2023 г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1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национальной экономики» на 2018-2023 годы, изменения изложив приложения к нему в новой редакции согласно приложению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со дня его подписания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1 № 4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1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15.01.2021 № 4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национальной эконом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– 2023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отдела архитектуры и градостроитель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на территори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лучшение дорог на территории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улучшение дорог на территории сельского поселения, как грунтового покрытия, так и в асфальтном исполнении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звитии сельского хозяйства на территории сельского поселения;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малым и средним формам хозяйствования, которые относятся к сельхозпроизводителя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и организаций для оформления архитектурной документации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качество отремонтированных дорог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елении;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ФХ и ИП, связанных с сельским хозяйство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учреждений связанных с работой в сельском хозяйст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 2018 - 2023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snapToGrid w:val="false"/>
              <w:ind w:right="-6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Гришковского сельского поселения Калининского района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74,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74,3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67,9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748,5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489,1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047,3 тыс. рубле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47,3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Характеристика текущего состояния и прогноз разви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ишковского сельского поселения Калининского район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3"/>
        <w:ind w:firstLine="743"/>
        <w:rPr/>
      </w:pPr>
      <w:r>
        <w:rPr>
          <w:rStyle w:val="StrongEmphasis"/>
          <w:b w:val="false"/>
          <w:color w:val="000000"/>
        </w:rPr>
        <w:t>Национальная экономика</w:t>
      </w:r>
      <w:r>
        <w:rPr>
          <w:color w:val="000000"/>
        </w:rPr>
        <w:t xml:space="preserve"> любой страны - сложная хозяйственная, социальная, организационная, научно-технологическая система. Она обладает совокупным экономическим эффектом, состоящим из отдельных ее потенциалов, накопленных в процессе своего функционирования. Среди них целесообразно выделить </w:t>
      </w:r>
      <w:hyperlink r:id="rId4">
        <w:r>
          <w:rPr>
            <w:rStyle w:val="InternetLink"/>
            <w:color w:val="000000"/>
            <w:u w:val="none"/>
          </w:rPr>
          <w:t>природно-ресурсный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производственный</w:t>
        </w:r>
      </w:hyperlink>
      <w:r>
        <w:rPr>
          <w:color w:val="000000"/>
        </w:rPr>
        <w:t xml:space="preserve">, трудовой, </w:t>
      </w:r>
      <w:hyperlink r:id="rId6">
        <w:r>
          <w:rPr>
            <w:rStyle w:val="InternetLink"/>
            <w:color w:val="000000"/>
            <w:u w:val="none"/>
          </w:rPr>
          <w:t>научно-технический</w:t>
        </w:r>
      </w:hyperlink>
      <w:r>
        <w:rPr>
          <w:color w:val="000000"/>
        </w:rPr>
        <w:t xml:space="preserve"> и др. Развитие национальной хозяйственной системы страны приводит к созданию и совершенствованию ее национального рынка, в пределах которого формируются и действуют его отдельные сегменты: рынок товаров и </w:t>
      </w:r>
      <w:hyperlink r:id="rId7">
        <w:r>
          <w:rPr>
            <w:rStyle w:val="InternetLink"/>
            <w:color w:val="000000"/>
            <w:u w:val="none"/>
          </w:rPr>
          <w:t>капиталов</w:t>
        </w:r>
      </w:hyperlink>
      <w:r>
        <w:rPr>
          <w:color w:val="000000"/>
        </w:rPr>
        <w:t xml:space="preserve">, рынок услуг, </w:t>
      </w:r>
      <w:hyperlink r:id="rId8">
        <w:r>
          <w:rPr>
            <w:rStyle w:val="InternetLink"/>
            <w:color w:val="000000"/>
            <w:u w:val="none"/>
          </w:rPr>
          <w:t>рынок труда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рынок недвижимости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фондовый рынок</w:t>
        </w:r>
      </w:hyperlink>
      <w:r>
        <w:rPr>
          <w:color w:val="000000"/>
        </w:rPr>
        <w:t>, рынок интеллектуальной собственности, рынок средств производства и др.</w:t>
      </w:r>
    </w:p>
    <w:p>
      <w:pPr>
        <w:pStyle w:val="Style73"/>
        <w:rPr>
          <w:color w:val="000000"/>
        </w:rPr>
      </w:pPr>
      <w:r>
        <w:rPr>
          <w:color w:val="000000"/>
        </w:rPr>
        <w:t xml:space="preserve">Дороги Гришковского сельского поселения требуют ремонта. Грунтовые покрытия быстро изнашиваются и требуют постоянного контроля. Асфальтное покрытие есть на трех улицах поселения, однако улица Советская требует капитальных вложений. </w:t>
      </w:r>
    </w:p>
    <w:p>
      <w:pPr>
        <w:pStyle w:val="Style73"/>
        <w:rPr>
          <w:color w:val="000000"/>
        </w:rPr>
      </w:pPr>
      <w:r>
        <w:rPr>
          <w:color w:val="000000"/>
        </w:rPr>
        <w:t xml:space="preserve">Хутор Северный состоит из двух улиц, дорожное покрытие на них в гравийном исполнени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 w:val="24"/>
          <w:szCs w:val="24"/>
        </w:rPr>
        <w:t>1. «Дорожный фонд Гришковского сельского поселения»;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</w:t>
      </w:r>
      <w:r>
        <w:rPr>
          <w:rFonts w:cs="Times New Roman" w:ascii="Times New Roman" w:hAnsi="Times New Roman"/>
          <w:bCs/>
          <w:sz w:val="24"/>
          <w:szCs w:val="24"/>
        </w:rPr>
        <w:t>Комплексное развитие систем коммунальной инфраструктуры»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ли, задачи и целевые показатели, сроки и этапы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лучшение дорог на территор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монт и улучшение дорог на территории сельского поселения как грунтового покрытия, так и в асфальтном исполн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– 2018 -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.</w:t>
      </w:r>
      <w:bookmarkStart w:id="0" w:name="Par325"/>
      <w:bookmarkEnd w:id="0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х, задачах и характеризующих их целевых показателях муниципальной программы приводится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таблиц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ика оценки эффективности реал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, основного мероприятия муниципальной программы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О Калининский рай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2515" cy="37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высокой в случае, если значение ЭРп/п составляет не менее 0,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Дорожный фонд Гришковского сельского поселения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омплексное развитие систем коммуналь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sectPr>
          <w:type w:val="nextPage"/>
          <w:pgSz w:w="11906" w:h="16800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8) 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34" w:firstLine="709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9) 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0) 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 </w:t>
      </w:r>
      <w:r>
        <w:rPr>
          <w:rFonts w:cs="Times New Roman" w:ascii="Times New Roman" w:hAnsi="Times New Roman"/>
          <w:sz w:val="24"/>
          <w:szCs w:val="24"/>
        </w:rPr>
        <w:t>Гришковского  сельского  поселения  Калининского 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 лимиты 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Ю.С. Слипченко</w:t>
      </w:r>
    </w:p>
    <w:p>
      <w:pPr>
        <w:pStyle w:val="Normal"/>
        <w:numPr>
          <w:ilvl w:val="0"/>
          <w:numId w:val="0"/>
        </w:numPr>
        <w:overflowPunct w:val="false"/>
        <w:ind w:left="142"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- 2023 годы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 на 2018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79"/>
        <w:gridCol w:w="1276"/>
        <w:gridCol w:w="992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 «Развитие национальной экономики»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-2023 годы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отдела архитектуры и градостроительств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льского хозяйства на территории сельского поселения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улучшение дорог на территории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улучшение дорог на территории сельского поселения как грунтового покрытия, так и в асфальтном исполнении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развитии сельского хозяйства на территории сельского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малым и средним формам хозяйствования которые относятся к сельхоз производител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архитектуре и градострои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orient="landscape" w:w="16800" w:h="11906"/>
          <w:pgMar w:left="567" w:right="567" w:gutter="0" w:header="0" w:top="34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Ю.С. Слипченко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– 2023 г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6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701"/>
        <w:gridCol w:w="1276"/>
        <w:gridCol w:w="992"/>
        <w:gridCol w:w="993"/>
        <w:gridCol w:w="992"/>
        <w:gridCol w:w="992"/>
        <w:gridCol w:w="992"/>
        <w:gridCol w:w="993"/>
        <w:gridCol w:w="1417"/>
        <w:gridCol w:w="2693"/>
      </w:tblGrid>
      <w:tr>
        <w:trPr>
          <w:trHeight w:val="10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 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сиро 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«Дорожный фонд Гриш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ю коррупции в Гриш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жевание земельных участков», «Составление проектной докумен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50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национальной экономики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 - 2023 годы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3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национальной экономи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</w:tr>
      <w:tr>
        <w:trPr>
          <w:trHeight w:val="64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Мероприятие «Дорожный фонд </w:t>
            </w:r>
          </w:p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ковского сельского поселения </w:t>
            </w:r>
          </w:p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тиводействию коррупции в Гришковском сельском поселении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евание земельных участков, составление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».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                                                                                  Ю.С. Слипченко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http://www.grandars.ru/shkola/geografiya/prirodno-resursnyy-potencial-rossii.html" TargetMode="External"/><Relationship Id="rId5" Type="http://schemas.openxmlformats.org/officeDocument/2006/relationships/hyperlink" Target="http://www.grandars.ru/shkola/geografiya/proizvodstvennyy-potencial.html" TargetMode="External"/><Relationship Id="rId6" Type="http://schemas.openxmlformats.org/officeDocument/2006/relationships/hyperlink" Target="http://www.grandars.ru/shkola/geografiya/nauchnyy-potencial.html" TargetMode="External"/><Relationship Id="rId7" Type="http://schemas.openxmlformats.org/officeDocument/2006/relationships/hyperlink" Target="http://www.grandars.ru/student/ekonomicheskaya-teoriya/rynok-kapitala.html" TargetMode="External"/><Relationship Id="rId8" Type="http://schemas.openxmlformats.org/officeDocument/2006/relationships/hyperlink" Target="http://www.grandars.ru/student/ekonomicheskaya-teoriya/rynok-truda.html" TargetMode="External"/><Relationship Id="rId9" Type="http://schemas.openxmlformats.org/officeDocument/2006/relationships/hyperlink" Target="http://www.grandars.ru/college/biznes/rynok-nedvizhimosti.html" TargetMode="External"/><Relationship Id="rId10" Type="http://schemas.openxmlformats.org/officeDocument/2006/relationships/hyperlink" Target="http://www.grandars.ru/student/finansy/fondovyy-rynok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6:2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1-18T09:20:00Z</cp:lastPrinted>
  <dcterms:modified xsi:type="dcterms:W3CDTF">2021-01-18T06:22:00Z</dcterms:modified>
  <cp:revision>3</cp:revision>
  <dc:subject/>
  <dc:title>Постановление главы администрации Краснодарского края</dc:title>
</cp:coreProperties>
</file>