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размещения сведен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и членов их семей на официально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е администрации Гришк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и предоставления этих сведен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оссийским средствам массовой информации дл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убликования, утвержденный постановление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иш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5 мая 2017 г. № 42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 редакции от 10.06.2019 № 55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казом Президента Российской Федерации от 10 декабря 2020 г. № 778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рядок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Гришковского сельского поселения Калининского района и членов их семей на официальном сайте администрации Гришковского сельского поселения Калининского района и предоставления этих сведений общероссийским средствам массовой информации для опубликования, утвержденный постановлением администрации Гришковского сельского поселения Калининского района от 5 мая 2017 г. № 42 (в редакции от 10.06.2019 № 55) (далее – Порядок), следующее изменение: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Подпункт «г» пункта 2 Порядк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 </w:t>
      </w:r>
    </w:p>
    <w:p>
      <w:pPr>
        <w:pStyle w:val="Style21"/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</w:t>
      </w:r>
      <w:r>
        <w:rPr>
          <w:spacing w:val="-2"/>
          <w:sz w:val="28"/>
          <w:szCs w:val="28"/>
          <w:lang w:eastAsia="ru-RU"/>
        </w:rPr>
        <w:t>администрации Гришковского сельского поселения Калининского района</w:t>
      </w:r>
      <w:r>
        <w:rPr>
          <w:sz w:val="28"/>
          <w:szCs w:val="28"/>
        </w:rPr>
        <w:t xml:space="preserve"> (Некрасова Т.А.) обнародовать настоящее постановление </w:t>
      </w:r>
    </w:p>
    <w:p>
      <w:pPr>
        <w:pStyle w:val="Style21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ом порядке и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Гришк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ish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Style21"/>
        <w:suppressAutoHyphens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1"/>
        <w:suppressAutoHyphens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1"/>
        <w:suppressAutoHyphens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0"/>
      <w:lang w:val="en-US"/>
    </w:rPr>
  </w:style>
  <w:style w:type="character" w:styleId="Style14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59:00Z</dcterms:created>
  <dc:creator>User</dc:creator>
  <dc:description/>
  <cp:keywords/>
  <dc:language>en-US</dc:language>
  <cp:lastModifiedBy>user</cp:lastModifiedBy>
  <cp:lastPrinted>2019-06-25T11:16:00Z</cp:lastPrinted>
  <dcterms:modified xsi:type="dcterms:W3CDTF">2021-01-18T10:14:00Z</dcterms:modified>
  <cp:revision>5</cp:revision>
  <dc:subject/>
  <dc:title>Официальный бланк</dc:title>
</cp:coreProperties>
</file>